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L.524.31.2023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2/2024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ójta Gminy Mogilan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</w:rPr>
        <w:t>z dnia 13 lutego 2024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</w:rPr>
        <w:t>w sprawie: ogłoszenia wyników otwartego konkursu ofert na wsparcie realizacji zadań publicznych przez organizacje pozarządowe oraz podmioty określone w art. 3 ust. 3 ustawy z dnia 24 kwietnia 2003 r. o działalności pożytku publicznego i o wolontariacie w zakresie sportu i rekreacji w 2024 roku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5 ust. 2h – 2j ustawy z dnia 24 kwietnia 2003 r. o działalności pożytku publicznego i o wolontariacie (t.j. Dz. U. z 2023 r. poz. 571)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 Gminy Mogila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 xml:space="preserve">zarządza, co następuje: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łasza się wyniki otwartego konkursu ofert na wspieranie realizacji zadań publicznych przez organizacje pozarządowe w zakresie sportu i rekreacji w 2024 roku,  które  przedstawiają się zgodnie z zestawieniem tabelarycznym stanowiącym załącznik nr 1 do niniejszego zarządz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wchodzi w życie z dniem podpisania. </w:t>
      </w:r>
    </w:p>
    <w:p>
      <w:pPr>
        <w:pStyle w:val="Normal"/>
        <w:spacing w:lineRule="auto" w:line="360"/>
        <w:ind w:left="623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623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600"/>
        <w:ind w:left="5529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ÓJT</w:t>
      </w:r>
    </w:p>
    <w:p>
      <w:pPr>
        <w:pStyle w:val="Normal"/>
        <w:spacing w:lineRule="auto" w:line="480"/>
        <w:ind w:left="623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gr Piotr Piot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2:00Z</dcterms:created>
  <dc:creator>kburkot</dc:creator>
  <dc:description/>
  <cp:keywords/>
  <dc:language>en-US</dc:language>
  <cp:lastModifiedBy>Justyna Pindel</cp:lastModifiedBy>
  <cp:lastPrinted>2024-02-13T14:58:00Z</cp:lastPrinted>
  <dcterms:modified xsi:type="dcterms:W3CDTF">2024-02-13T14:01:00Z</dcterms:modified>
  <cp:revision>3</cp:revision>
  <dc:subject/>
  <dc:title>OTWARCIE OFERT KONKURSOWYCH</dc:title>
</cp:coreProperties>
</file>