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GILANY, dnia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do koresponden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E Ł N O M O C N I C T W O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wydania wielojęzycznego standardowego formularza – tłumaczenie pomocnicze, dotyczącego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isu aktu stanu cywilnego/ zaświadczenia o stanie cywilnym/ zaświadczenia o zdolności prawnej do zawarcia małżeństwa za granicą*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am Pana/Panią*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. się dowodem osobistym nr …………………………………wydanym przez: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data ważności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mnie przed Kierownikiem Urzędu Stanu Cywilnego w Mogilanach </w:t>
        <w:br/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w sprawie wydania </w:t>
      </w:r>
      <w:r>
        <w:rPr>
          <w:rFonts w:cs="Arial" w:ascii="Arial" w:hAnsi="Arial"/>
          <w:bCs/>
          <w:sz w:val="20"/>
          <w:szCs w:val="20"/>
        </w:rPr>
        <w:t>wielojęzycznego standardowego formularza – tłumaczenie pomocnicze, dotyczącego (wypełnić właściwe):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odpisu aktu stanu cywilnego (Nr aktu, z dnia): ………………………………………………………………...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zaświadczenia o stanie cywilnym (Nr, z dnia) …………………………………………………………………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świadczenia o zdolności prawnej do zawarcia małżeństwa za granicą(Nr, z dnia)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imię, nazwis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klauzulą informacyjną RODO (jak na odwrocie) dotyczącą informacji administratora o przetwarzaniu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osoby udzielającej pełnomocnictw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kreślić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PŁATA SKARBOWA: 17 ZŁ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uiszczona w przypadku „osoby obcej”,  tj. gdy pełnomocnictwo 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nie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dotyczy rodziców, dziadków, dzieci, wnuków, rodzeństwa czy współmałżonka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te  --------------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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 ADMINISTRATORA O PRZETWARZANIU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rogi Kliencie, zgodnie z art. 13 ust. 1 i 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Arial" w:ascii="Arial" w:hAnsi="Arial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Arial" w:ascii="Arial" w:hAnsi="Arial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Wójt Gminy Mogilany wyznaczył inspektora ochrony danych, z którym może się Pani/Pan skontaktować poprzez email: </w:t>
      </w:r>
      <w:r>
        <w:rPr>
          <w:rFonts w:cs="Calibri" w:ascii="Calibri" w:hAnsi="Calibri"/>
          <w:sz w:val="18"/>
          <w:szCs w:val="18"/>
        </w:rPr>
        <w:t>odo.dmarek@admarek.pl</w:t>
      </w:r>
      <w:r>
        <w:rPr>
          <w:rFonts w:cs="Calibri" w:ascii="Calibri" w:hAnsi="Calibri"/>
          <w:color w:val="000000"/>
          <w:sz w:val="18"/>
          <w:szCs w:val="18"/>
        </w:rPr>
        <w:t xml:space="preserve">  </w:t>
      </w:r>
      <w:r>
        <w:rPr>
          <w:rFonts w:cs="Arial" w:ascii="Arial" w:hAnsi="Arial"/>
          <w:color w:val="000000"/>
          <w:sz w:val="16"/>
          <w:szCs w:val="16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Minister Spraw Wewnętrznych i Administracji wyznaczył inspektora ochrony danych, z którym może się Pani / Pan skontaktować poprzez e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Kierownik Urzędu Stanu Cywilnego w Mogilana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– Wójt Gminy Mogilany wyznaczył dla niego inspektora ochrony danych, z którym może się Pani/Pan skontaktować poprzez email: </w:t>
      </w:r>
      <w:r>
        <w:rPr>
          <w:rFonts w:cs="Calibri" w:ascii="Calibri" w:hAnsi="Calibri"/>
          <w:sz w:val="18"/>
          <w:szCs w:val="18"/>
        </w:rPr>
        <w:t>odo.dmarek@admarek.pl</w:t>
      </w:r>
      <w:r>
        <w:rPr>
          <w:rFonts w:cs="Calibri" w:ascii="Calibri" w:hAnsi="Calibri"/>
          <w:color w:val="000000"/>
          <w:sz w:val="18"/>
          <w:szCs w:val="18"/>
        </w:rPr>
        <w:t xml:space="preserve">  </w:t>
      </w:r>
      <w:r>
        <w:rPr>
          <w:rFonts w:cs="Arial" w:ascii="Arial" w:hAnsi="Arial"/>
          <w:color w:val="000000"/>
          <w:sz w:val="16"/>
          <w:szCs w:val="16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Arial" w:ascii="Arial" w:hAnsi="Arial"/>
          <w:color w:val="000000"/>
          <w:sz w:val="18"/>
          <w:szCs w:val="18"/>
        </w:rPr>
        <w:t>, które pozostają w jego zakresie dział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wi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6:00Z</dcterms:created>
  <dc:creator>esyrek</dc:creator>
  <dc:description/>
  <cp:keywords/>
  <dc:language>en-US</dc:language>
  <cp:lastModifiedBy>esyrek</cp:lastModifiedBy>
  <dcterms:modified xsi:type="dcterms:W3CDTF">2024-04-17T11:42:00Z</dcterms:modified>
  <cp:revision>3</cp:revision>
  <dc:subject/>
  <dc:title/>
</cp:coreProperties>
</file>