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       </w:t>
        <w:tab/>
        <w:t>MOGILANY, dnia……………………………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wnioskodawcy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                        </w:t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D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dres do korespondencji, kod pocztowy)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Kierownika USC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w Mogilanach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kontaktowy(*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is(y) aktu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zę doręczyć listownie, na adres do korespondencj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ę osobiście w USC w Mogilanach</w:t>
      </w:r>
    </w:p>
    <w:p>
      <w:pPr>
        <w:pStyle w:val="Normal"/>
        <w:tabs>
          <w:tab w:val="clear" w:pos="708"/>
          <w:tab w:val="left" w:pos="6593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593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szę o wydanie odpisu aktu (należy wybrać jeden właściwy)   :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07"/>
        <w:gridCol w:w="3071"/>
        <w:gridCol w:w="3071"/>
        <w:gridCol w:w="814"/>
      </w:tblGrid>
      <w:tr>
        <w:trPr>
          <w:trHeight w:val="422" w:hRule="atLeast"/>
        </w:trPr>
        <w:tc>
          <w:tcPr>
            <w:tcW w:w="3818" w:type="dxa"/>
            <w:gridSpan w:val="2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róco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upełnego</w:t>
            </w:r>
          </w:p>
        </w:tc>
        <w:tc>
          <w:tcPr>
            <w:tcW w:w="307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lojęzyczne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odze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ię/imiona i nazwisko rodowe, data i miejsce urodzenia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iona rodziców, nazwisko rodowe matk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łżeństw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iona i nazwiska rodowe małżonków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data i miejsce zawarcia małżeństw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gon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ię i nazwisko osoby zmarłej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data i miejsce zgonu, imiona rodzicó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Odpis dotyczy 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30"/>
        <w:gridCol w:w="2131"/>
        <w:gridCol w:w="2640"/>
      </w:tblGrid>
      <w:tr>
        <w:trPr/>
        <w:tc>
          <w:tcPr>
            <w:tcW w:w="2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jej osoby</w:t>
            </w:r>
          </w:p>
        </w:tc>
        <w:tc>
          <w:tcPr>
            <w:tcW w:w="283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małżonka</w:t>
            </w:r>
          </w:p>
        </w:tc>
        <w:tc>
          <w:tcPr>
            <w:tcW w:w="213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ostry</w:t>
            </w:r>
          </w:p>
        </w:tc>
        <w:tc>
          <w:tcPr>
            <w:tcW w:w="264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ta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ki</w:t>
            </w:r>
          </w:p>
        </w:tc>
        <w:tc>
          <w:tcPr>
            <w:tcW w:w="283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jca</w:t>
            </w:r>
          </w:p>
        </w:tc>
        <w:tc>
          <w:tcPr>
            <w:tcW w:w="213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rki</w:t>
            </w:r>
          </w:p>
        </w:tc>
        <w:tc>
          <w:tcPr>
            <w:tcW w:w="264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na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bci</w:t>
            </w:r>
          </w:p>
        </w:tc>
        <w:tc>
          <w:tcPr>
            <w:tcW w:w="283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dka</w:t>
            </w:r>
          </w:p>
        </w:tc>
        <w:tc>
          <w:tcPr>
            <w:tcW w:w="213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nuka, wnuczki </w:t>
            </w:r>
          </w:p>
        </w:tc>
        <w:tc>
          <w:tcPr>
            <w:tcW w:w="264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y wymienionej w pełnomocnictwie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osiadającej interes prawny (np. wezwanie Sądu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podanie numeru telefonu nie jest obowiązkowe, ale ułatwi kontakt w sprawie. Podanie numeru telefonu wiąże się z równoczesnym wyrażaniem zgody na przetwarzanie danych osobowych w tym zakresie, w celu przekazania przez Urząd Stanu Cywilnego istotnych informacji związanych z prowadzonym postępowaniem (art. 6 ust.1 lit.c rozporządzenia RODO)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pis pobieram w celach :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3969"/>
      </w:tblGrid>
      <w:tr>
        <w:trPr/>
        <w:tc>
          <w:tcPr>
            <w:tcW w:w="382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merytalnych/ rentowych</w:t>
            </w:r>
          </w:p>
        </w:tc>
        <w:tc>
          <w:tcPr>
            <w:tcW w:w="255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trudnienia, wynagrodzeń za pracę</w:t>
            </w:r>
          </w:p>
        </w:tc>
        <w:tc>
          <w:tcPr>
            <w:tcW w:w="396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wodu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czeń socjalnych</w:t>
            </w:r>
          </w:p>
        </w:tc>
        <w:tc>
          <w:tcPr>
            <w:tcW w:w="255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nictwa</w:t>
            </w:r>
          </w:p>
        </w:tc>
        <w:tc>
          <w:tcPr>
            <w:tcW w:w="396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dkowych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ezpieczenia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US, KRUS</w:t>
            </w:r>
            <w:r>
              <w:rPr>
                <w:rFonts w:cs="Verdana" w:ascii="Verdana" w:hAnsi="Verdana"/>
                <w:sz w:val="20"/>
                <w:szCs w:val="20"/>
              </w:rPr>
              <w:t>) zdrowotnego/społecznego</w:t>
            </w:r>
          </w:p>
        </w:tc>
        <w:tc>
          <w:tcPr>
            <w:tcW w:w="255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zportowych</w:t>
            </w:r>
          </w:p>
        </w:tc>
        <w:tc>
          <w:tcPr>
            <w:tcW w:w="396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Z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lub innego  towarzystwa ubezpiecz.)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mentacyjnych, opieki, kurateli, przysposobienia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ne cele osobiste</w:t>
      </w:r>
    </w:p>
    <w:p>
      <w:pPr>
        <w:pStyle w:val="TextBodyIndent"/>
        <w:spacing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również, że zapoznałem(łam) się z klauzulą informacyjną (RODO) – wg załącznika do niniejszego wniosku.</w:t>
      </w:r>
    </w:p>
    <w:p>
      <w:pPr>
        <w:pStyle w:val="Normal"/>
        <w:spacing w:before="0" w:after="0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540" w:right="-648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  <w:r>
        <w:rPr>
          <w:rFonts w:cs="Verdana" w:ascii="Verdana" w:hAnsi="Verdana"/>
        </w:rPr>
        <w:t>.......................</w:t>
      </w:r>
    </w:p>
    <w:p>
      <w:pPr>
        <w:pStyle w:val="Normal"/>
        <w:spacing w:before="0" w:after="0"/>
        <w:ind w:left="354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zytelny podpis Wnioskodawcy/Pełnomocnika</w:t>
      </w:r>
    </w:p>
    <w:p>
      <w:pPr>
        <w:pStyle w:val="Normal"/>
        <w:spacing w:lineRule="auto" w:line="360" w:before="0" w:after="0"/>
        <w:rPr>
          <w:rStyle w:val="StrongEmphasis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odbiór odpisu:</w:t>
      </w:r>
    </w:p>
    <w:p>
      <w:pPr>
        <w:pStyle w:val="Normal"/>
        <w:spacing w:lineRule="auto" w:line="360" w:before="0" w:after="0"/>
        <w:rPr/>
      </w:pPr>
      <w:r>
        <w:rPr/>
        <w:t>- aktu urodzenia Nr ………………………………………………………………………………………….              sztuk………………</w:t>
        <w:br/>
        <w:t>- aktu małżeństwa Nr ……………………………………………………………………………………..               sztuk ……………..</w:t>
      </w:r>
    </w:p>
    <w:p>
      <w:pPr>
        <w:pStyle w:val="Normal"/>
        <w:spacing w:lineRule="auto" w:line="360" w:before="0" w:after="0"/>
        <w:rPr/>
      </w:pPr>
      <w:r>
        <w:rPr/>
        <w:t>- aktu zgonu Nr ………………………………………………………………………………………………..              sztuk………………</w:t>
        <w:br/>
      </w:r>
    </w:p>
    <w:p>
      <w:pPr>
        <w:pStyle w:val="Normal"/>
        <w:spacing w:lineRule="auto" w:line="240" w:before="0" w:after="0"/>
        <w:ind w:right="-828" w:hanging="0"/>
        <w:rPr/>
      </w:pPr>
      <w:r>
        <w:rPr/>
        <w:t>Data:</w:t>
        <w:tab/>
        <w:t>……………………………………....</w:t>
        <w:tab/>
        <w:tab/>
        <w:t xml:space="preserve">             .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podpis Wnioskodawcy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Załączniki do wniosku: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DOWÓD OPŁATY SKARBOWEJ w wysokości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22 ZŁ – tytułem: „ZA WYDANIE ODPISU SKRÓCONEGO AKTU STANU CYWILNEGO”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33 ZŁ – tytułem: „ZA WYDANIE OPISU ZUPEŁNEGO AKTU STANU CYWILNEGO”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 xml:space="preserve">zgodnie z ustawą z dnia 16.11.2006r. o opłacie skarbowej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 xml:space="preserve">Opłata na konto UG Mogilany </w:t>
      </w:r>
      <w:r>
        <w:rPr>
          <w:rStyle w:val="StrongEmphasis"/>
          <w:rFonts w:cs="Verdana" w:ascii="Verdana" w:hAnsi="Verdana"/>
          <w:sz w:val="16"/>
          <w:szCs w:val="16"/>
        </w:rPr>
        <w:t>60 8591 0007 0220 0000 0273 0001.</w:t>
      </w:r>
    </w:p>
    <w:p>
      <w:pPr>
        <w:pStyle w:val="Normal"/>
        <w:spacing w:lineRule="auto" w:line="360" w:before="0" w:after="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2. inne załączniki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Style w:val="StrongEmphasis"/>
          <w:rFonts w:ascii="Verdana" w:hAnsi="Verdana" w:cs="Verdana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Termin ustawowy załatwienia sprawy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1. Jeżeli wniosek o wydanie odpisu złożony został do kierownika USC, który przechowuje księgę stanu cywilnego (USC w Mogilanach) wydanie odpisu następuje </w:t>
      </w: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  <w:t>do 7 dni roboczych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od dnia złożenia wnios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2. Jeżeli wniosek o wydanie odpisu złożony został do kierownika USC, który nie przechowuje księgi stanu cywilnego, wydanie odpisu następuje </w:t>
      </w: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  <w:t xml:space="preserve">do 10 dni roboczych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od dnia złożenia wniosk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3. Do 1 miesiąca (w przypadku prowadzenia postępowania wyjaśniająceg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                 - Załącznik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>z 3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4:00Z</dcterms:created>
  <dc:creator>ummast02</dc:creator>
  <dc:description/>
  <cp:keywords/>
  <dc:language>en-US</dc:language>
  <cp:lastModifiedBy>esyrek</cp:lastModifiedBy>
  <cp:lastPrinted>2021-02-01T09:23:00Z</cp:lastPrinted>
  <dcterms:modified xsi:type="dcterms:W3CDTF">2023-04-27T10:03:00Z</dcterms:modified>
  <cp:revision>20</cp:revision>
  <dc:subject/>
  <dc:title>Nr sprawy: USC</dc:title>
</cp:coreProperties>
</file>