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Załącznik do regulaminu rekrutacj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</w:t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imię i nazwisko wnioskodawcy-rodzica / prawnego opiekuna kandydata </w:t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adres do korespondencji w sprawach rekrutacji </w:t>
      </w:r>
    </w:p>
    <w:p>
      <w:pPr>
        <w:pStyle w:val="Default"/>
        <w:spacing w:lineRule="auto" w:line="360"/>
        <w:ind w:left="212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spacing w:lineRule="auto" w:line="360"/>
        <w:ind w:left="2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left="212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TWIERDZENIE  WOLI  ZAPISU DZIECKA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otwierdzam wolę zapisu dziecka……..…………………………………………………… </w:t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imię i nazwisko dziecka </w:t>
      </w:r>
    </w:p>
    <w:p>
      <w:pPr>
        <w:pStyle w:val="Default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PESEL dziecka………………………………………………………………………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do …………………………………………………………….………..…………..…….…… </w:t>
      </w:r>
    </w:p>
    <w:p>
      <w:pPr>
        <w:pStyle w:val="Defaul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</w:t>
      </w:r>
      <w:r>
        <w:rPr>
          <w:rFonts w:cs="Arial" w:ascii="Arial" w:hAnsi="Arial"/>
          <w:vertAlign w:val="superscript"/>
        </w:rPr>
        <w:tab/>
        <w:tab/>
        <w:tab/>
        <w:tab/>
        <w:t xml:space="preserve"> przedszkola/ oddziału przedszkolnego w szkole</w:t>
      </w:r>
    </w:p>
    <w:p>
      <w:pPr>
        <w:pStyle w:val="Default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do którego zostało zakwalifikowane do przyjęcia od 1 września 20……… roku.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……………………………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  <w:t>data podpisy rodziców/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8:00Z</dcterms:created>
  <dc:creator>jjurkiewicz</dc:creator>
  <dc:description/>
  <cp:keywords/>
  <dc:language>en-US</dc:language>
  <cp:lastModifiedBy>abodek</cp:lastModifiedBy>
  <dcterms:modified xsi:type="dcterms:W3CDTF">2025-02-13T13:08:00Z</dcterms:modified>
  <cp:revision>2</cp:revision>
  <dc:subject/>
  <dc:title/>
</cp:coreProperties>
</file>