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297815</wp:posOffset>
                </wp:positionV>
                <wp:extent cx="15868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 3 do regulamin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3.65pt;mso-wrap-distance-left:9.05pt;mso-wrap-distance-right:9.05pt;mso-wrap-distance-top:0pt;mso-wrap-distance-bottom:0pt;margin-top:-23.4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 3 do regulaminu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WNIOSEK O DOFINANSOWANI E STUDIÓW I KURSÓW KWALIFIKACYJNYCH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Dane osobowe nauczycie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Miejsce pracy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dres miejsca pracy, telefon…………………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pedagogicznej: ……………………………….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 danej szkole (placówce):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, ukończony kierunek studiów…………………………………………. ……............................................................................................................................. 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awansu zawodowego ……………………………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edmioty, których nauczyciel uczy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 zatrudnienia…………………………………… 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zy wcześniej organ prowadzący przyznał dopłatę do czesnego TAK  -  NIE *  (kiedy, jaki kierunek?)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zy przyznana jest dopłata z innych źródeł  TAK – NIE *  (kiedy – wymienić źródła dofinansowania ) ?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niepotrzebne skreślić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Informacja o podjętych studiach/ kursach kwalifikacyjnych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zkoły wyższej (instytucji) .........................................................................................</w:t>
      </w:r>
    </w:p>
    <w:p>
      <w:pPr>
        <w:pStyle w:val="Normal"/>
        <w:keepNext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szkoły wyższej (instytucji), adres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ział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unek studiów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ecjalność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studiów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trwania studiów, liczba semestrów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ć rok studiów, semestr, który dotyczy dofinansowania  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semestr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Cs w:val="20"/>
        </w:rPr>
        <w:t xml:space="preserve">III. Uzasadnienie Wnioskodawcy: </w:t>
      </w:r>
      <w:r>
        <w:rPr>
          <w:szCs w:val="20"/>
        </w:rPr>
        <w:t>……………………………………………………………</w:t>
      </w:r>
    </w:p>
    <w:p>
      <w:pPr>
        <w:pStyle w:val="Normal"/>
        <w:keepNext w:val="tru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keepNext w:val="tru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keepNext w:val="tru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 xml:space="preserve">Do wniosku dołączam  potwierdzenie uiszczenia opłaty (na moje nazwisko)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>Własnoręcznym podpisem potwierdzam prawdziwość danych zawartych we wniosku.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              …………………………………………………….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 xml:space="preserve">(miejscowość, data)    </w:t>
        <w:tab/>
        <w:tab/>
        <w:tab/>
        <w:tab/>
        <w:tab/>
        <w:tab/>
        <w:t>(podpis nauczyciela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Cs w:val="20"/>
        </w:rPr>
        <w:t>Informacja i opinia o przydatności w pracy zawodowej formy doskonalenia zawodowego, o której dofinansowanie ubiega się nauczyciel/dyrektor*)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i/>
          <w:szCs w:val="20"/>
        </w:rPr>
        <w:t>…</w:t>
      </w:r>
      <w:r>
        <w:rPr>
          <w:i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Cs w:val="20"/>
        </w:rPr>
        <w:t>(</w:t>
      </w:r>
      <w:r>
        <w:rPr>
          <w:i/>
          <w:sz w:val="20"/>
          <w:szCs w:val="20"/>
        </w:rPr>
        <w:t>imię i nazwisko</w:t>
      </w:r>
      <w:r>
        <w:rPr>
          <w:i/>
          <w:szCs w:val="20"/>
        </w:rPr>
        <w:t xml:space="preserve"> n</w:t>
      </w:r>
      <w:r>
        <w:rPr>
          <w:i/>
          <w:sz w:val="20"/>
          <w:szCs w:val="20"/>
        </w:rPr>
        <w:t>auczyciela/dyrektora, rodzaj umowy i wymiar zatrudnienia- wpisać odpowiednio: na czas określony, nieokreślony, w przypadku umowy na czas określony podać na jaki okres została zawarta umowa,  czy ukończenie tego kierunku gwarantuje zatrudnienie w obecnej szkole (placówce)?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Jednocześnie potwierdzam zgodność (z odpowiednimi dokumentami) informacji zawartych </w:t>
        <w:br/>
        <w:t>we wniosk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</w:t>
        <w:tab/>
        <w:tab/>
        <w:t xml:space="preserve">…………..…..…….…….. </w:t>
        <w:tab/>
        <w:t>…………..…………………….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>(pieczęć szkoły / placówki)              (podpis i pieczęć dyrektora/wójta)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b/>
        </w:rPr>
        <w:t xml:space="preserve">Oświadczenie 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wniosku o dofinansowanie do opłat za studia/kurs kwalifikacyjny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otrzymania dofinansowania do czesnego zobowiązuję się do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zwłocznego poinformowania dyrektora szkoły/przedszkola, a w przypadku dyrektora wójta Gminy, o przerwaniu studiów lub kursu kwalifikacyjnego,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rezygnacji z pracy w szkole / placówce, dla której organem prowadzącym jest Gmina Mogilany, przed upływem 2 lat od daty ukończenia studiów, zobowiązuję się do zwrotu świadczeń związanych z dofinansowaniem 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                 ……………………………………………………..</w:t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nauczy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Nauczycielom opinię wystawia dyrektor szkoły/przedszkola, dyrektorom wystawia wójt lub osoba upo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9:00Z</dcterms:created>
  <dc:creator>paleczag</dc:creator>
  <dc:description/>
  <cp:keywords/>
  <dc:language>en-US</dc:language>
  <cp:lastModifiedBy>jjurkiewicz</cp:lastModifiedBy>
  <cp:lastPrinted>2014-03-05T08:04:00Z</cp:lastPrinted>
  <dcterms:modified xsi:type="dcterms:W3CDTF">2020-03-29T20:12:00Z</dcterms:modified>
  <cp:revision>15</cp:revision>
  <dc:subject/>
  <dc:title>Miasto Kraków</dc:title>
</cp:coreProperties>
</file>