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</w:rPr>
        <w:t>...................................................................  Dat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miona i nazwiska Wnioskodawc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  <w:iCs/>
          <w:sz w:val="24"/>
          <w:szCs w:val="24"/>
        </w:rPr>
        <w:t>Kierownik Urz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Calibri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Na podstawie art.63 pkt. 11 ustawy z 28 listopada 2014r. - Prawo o aktach stanu cywilnego, </w:t>
      </w:r>
      <w:r>
        <w:rPr>
          <w:rFonts w:cs="Calibri"/>
          <w:bCs/>
        </w:rPr>
        <w:t xml:space="preserve">zwracam/y się z prośbą o wydanie </w:t>
      </w:r>
      <w:r>
        <w:rPr>
          <w:rFonts w:cs="Calibri"/>
        </w:rPr>
        <w:t xml:space="preserve">kserokopii protokołu uznania ojcostwa sporządzonego przed Kierownikiem Urzędu Stanu Cywilnego w Mogilanach </w:t>
      </w:r>
      <w:r>
        <w:rPr>
          <w:rFonts w:cs="Calibri"/>
          <w:b/>
          <w:u w:val="single"/>
        </w:rPr>
        <w:t>w trybie art. 75’1 ustawy z dnia 25.02.1964r. – Kodeks rodzinny i opiekuńcz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kument ten jest nam niezbędny celem przedłożenia w (podać nazwę i adres kliniki)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związku z planowaną procedurą medycznie wspomaganej prokreacji i wyborze dawstwa innego niż partnerski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</w:rPr>
        <w:t xml:space="preserve">Czytelne podpisy Wnioskodawców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twierdzamy odbiór kserokopii  protokołu uznania ojcostwa sporządzonego przed Kierownikiem Urzędu Stanu Cywilnego w Mogilanach </w:t>
      </w:r>
      <w:r>
        <w:rPr>
          <w:rFonts w:cs="Calibri"/>
          <w:b/>
          <w:u w:val="single"/>
        </w:rPr>
        <w:t xml:space="preserve">w trybie art. 75’1 ustawy z dnia 25.02.1964r. – Kodeks rodzinny i opiekuńczy.  </w:t>
      </w:r>
      <w:r>
        <w:rPr>
          <w:rFonts w:cs="Calibri"/>
        </w:rPr>
        <w:t>Przyjęliśmy do wiadomości, że oryginał PROTOKOŁU podlega brakowaniu, jeżeli w ciągu 2-ch lat od dnia złożenia oświadczenia przez mężczyznę koniecznego do uznania ojcostwa dziecko nie urodziło się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b/>
          <w:sz w:val="20"/>
          <w:szCs w:val="20"/>
        </w:rPr>
        <w:t>Oświadczam, że zapoznałem(łam) się z klauzulą informacyjną – RODO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Data: ……………………………………       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</w:rPr>
        <w:t xml:space="preserve">Czytelne podpisy Wnioskodawc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OPŁATA SKARBOW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olnione z opłaty skarbowej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  lub pisemnie na adres siedziby administrator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6:00Z</dcterms:created>
  <dc:creator>esyrek</dc:creator>
  <dc:description/>
  <cp:keywords/>
  <dc:language>en-US</dc:language>
  <cp:lastModifiedBy>esyrek</cp:lastModifiedBy>
  <dcterms:modified xsi:type="dcterms:W3CDTF">2024-04-17T12:11:00Z</dcterms:modified>
  <cp:revision>8</cp:revision>
  <dc:subject/>
  <dc:title/>
</cp:coreProperties>
</file>