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Mogilany, dnia 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Mogilan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</w:rPr>
        <w:t>Urząd Gminy Mogilan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</w:rPr>
        <w:t>32-031 Mogilany, ul. Rynek 2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, katering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zeciwdziałaniu alkoholizmowi oświadczam(y), że w prowadzonym punkcie sprzedaży </w:t>
      </w:r>
      <w:r>
        <w:rPr>
          <w:rFonts w:cs="Arial" w:ascii="Arial" w:hAnsi="Arial"/>
          <w:b/>
          <w:sz w:val="20"/>
          <w:szCs w:val="20"/>
        </w:rPr>
        <w:t xml:space="preserve">wartość sprzedaż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posiadania dwóch zezwoleń tej samej kategorii w danym roku (kontynuacja działalności), należy podać oba numery zezwol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informuję, że do rozliczania mnie z podatku VAT, właściwym jest Urząd Skarbowy ………………………………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czący się w: 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PISANE DWA EGZEMPLARZE OŚWIADCZENIA NALEŻY ZŁOŻYĆ W URZĘDZIE                    W TERMINIE DO 31 STYCZNIA</w:t>
      </w:r>
      <w:r>
        <w:rPr>
          <w:rFonts w:cs="Arial" w:ascii="Arial" w:hAnsi="Arial"/>
          <w:sz w:val="22"/>
          <w:szCs w:val="22"/>
        </w:rPr>
        <w:t xml:space="preserve">. Należy pamiętać o konieczności dostarczenia do Urzędu Gminy w Mogilanach  oryginału oświadczenia w dwóch egzemplarzach – pocztą lub poprzez złożenie na Dzienniku Podawczym. W przypadku przesłania pocztą o terminowości decyduje data stempla pocztowego. W </w:t>
      </w:r>
      <w:r>
        <w:rPr>
          <w:rFonts w:cs="Arial" w:ascii="Arial" w:hAnsi="Arial"/>
          <w:color w:val="000000"/>
          <w:sz w:val="22"/>
          <w:szCs w:val="22"/>
        </w:rPr>
        <w:t xml:space="preserve">przypadku ustanowienia pełnomocnika </w:t>
      </w:r>
      <w:r>
        <w:rPr>
          <w:rFonts w:cs="Arial" w:ascii="Arial" w:hAnsi="Arial"/>
          <w:sz w:val="22"/>
          <w:szCs w:val="22"/>
        </w:rPr>
        <w:t xml:space="preserve">należy dołączyć pełnomocnictwo </w:t>
      </w:r>
      <w:r>
        <w:rPr>
          <w:rFonts w:cs="Arial" w:ascii="Arial" w:hAnsi="Arial"/>
          <w:color w:val="000000"/>
          <w:sz w:val="22"/>
          <w:szCs w:val="22"/>
        </w:rPr>
        <w:t xml:space="preserve">wraz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z potwierdzeniem</w:t>
      </w:r>
      <w:r>
        <w:rPr>
          <w:rFonts w:cs="Arial" w:ascii="Arial" w:hAnsi="Arial"/>
          <w:sz w:val="22"/>
          <w:szCs w:val="22"/>
        </w:rPr>
        <w:t xml:space="preserve"> wniesienia opłaty skarbowej 17,00 zł.  lub pełnomocnictwo notarialne. Wpłaty za pełnomocnictwo należy dokonywać na rachunek gminy: nr konta: KBS O/MOGILANY  </w:t>
      </w:r>
      <w:r>
        <w:rPr>
          <w:rFonts w:cs="Arial" w:ascii="Arial" w:hAnsi="Arial"/>
          <w:bCs/>
          <w:sz w:val="22"/>
          <w:szCs w:val="22"/>
        </w:rPr>
        <w:t>60 85910007 0220 0000 0273 0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ako wartość sprzedaży napojów alkoholowych należy podać kwotę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roczną za korzystanie z zezwolenia (zezwoleń) w danym roku kalendarzowym sprzedawca  nalicza samodzielnie na podstawie wartości sprzedaży napojów alkoholowych w poprzednim roku. Po wyliczeniu opłaty nie trzeba oczekiwać na decyzję naliczeniową z Urzędu Gminy Mogilany, można od razu wpłacić wyliczoną opłatę na konto urzędu Gminy w Mogilanach. Przy obliczaniu opłaty należy zwracać uwagę na końcowy termin ważności posiadanych zezwoleń. Jeśli termin ważności zezwolenia upływa w 2021 r., to opłaty dokonujemy tylko do daty ważności zezwolenia. Natomiast jeśli zezwolenie nie kończy się w 2021 r., czyli termin ważności zezwolenia obejmuje rok 2022 lub kolejne, wówczas opłatę naliczamy za cały rok (automatyczny podział na trzy równe raty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roczną za korzystanie z zezwolenia (zezwoleń) w danym roku kalendarzowym należy uiszczać w trzech równych ratach, w terminach: </w:t>
      </w:r>
      <w:r>
        <w:rPr>
          <w:rFonts w:cs="Arial" w:ascii="Arial" w:hAnsi="Arial"/>
          <w:b/>
          <w:sz w:val="22"/>
          <w:szCs w:val="22"/>
        </w:rPr>
        <w:t>do 31 stycznia, 31 maja i 30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albo jednorazowo do 31 stycznia danego roku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przypadku braku wpłaty zezwolenie zostaje cofnięte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należy dokonywać na rachunek gminy: nr konta: KBS O/MOGILANY  </w:t>
      </w:r>
      <w:r>
        <w:rPr>
          <w:rFonts w:cs="Arial" w:ascii="Arial" w:hAnsi="Arial"/>
          <w:bCs/>
          <w:sz w:val="22"/>
          <w:szCs w:val="22"/>
        </w:rPr>
        <w:t xml:space="preserve">60 85910007 0220 0000 0273 0001. Na dowodach wpłaty należy podać numer zezwolenia i adres punktu sprzedaż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rzedstawienia fałszywych danych w oświadczeniu Wójt Gminy cofa zezwolenie (zezwolen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wygasa z upływem 30 dni od dnia 31 stycznia bieżącego roku, jeżeli przedsiębiorca w terminie 30 dni od dnia 31 stycznie bieżącego roku nie złoży oświadczenia wraz z jednoczesnym dokonaniem opłaty dodatkowej w wysokości 30% opłaty wynikającej z oświadczenia o wartości sprzedaży napojów alkoholowych w ubiegłym roku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naliczania opłaty za korzystanie z zezwolenia (zezwoleń) na sprzedaż napojów                alkohol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wyżej 37 500 zł.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o 77 000 zł.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wyżej 77 000 zł. </w:t>
            </w:r>
            <w:r>
              <w:rPr>
                <w:rFonts w:cs="Arial" w:ascii="Arial" w:hAnsi="Arial"/>
                <w:i/>
                <w:sz w:val="22"/>
                <w:szCs w:val="22"/>
              </w:rPr>
              <w:t>wartości sprzedaż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ratmore">
    <w:name w:val="prat_mor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9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emaczenska</cp:lastModifiedBy>
  <cp:lastPrinted>2020-11-27T11:36:00Z</cp:lastPrinted>
  <dcterms:modified xsi:type="dcterms:W3CDTF">2020-11-30T13:47:00Z</dcterms:modified>
  <cp:revision>5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