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8listopada 2014 r. Prawo o aktach stanu cywilnego i ustawą z dnia 17 października 2008 r. o zmianie imienia i nazwiska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Cyfryzacji, mający siedzibę w Warszawie (00-060) przy ul. Królewskiej 27 – odpowiada za utrzymanie i rozwój rejestru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Spraw Wewnętrznych i Administracji, mający siedzibę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zakresie danych przetwarzanych w dokumentacji papierowej i innych zbiorach danych prowadzonych w urzędzie stanu cywilnego administratorem jest Kierownik Urzędu Stanu Cywilnego w Mogilanach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Spraw Wewnętrznych i Administracji można się skontaktować pisemnie na adres siedziby administratora. 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dministratorem – Kierownikiem Urzędu Stanu Cywilnego w Mogilanach można się skontaktować pisemnie na adres siedziby administrator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Cyfryzacji wyznaczył inspektora ochrony danych, z którym może się Pani / Pan skontaktować poprzez email iod@mc.gov.pl,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Kierownik Urzędu Stanu Cywilnego w Mogilanach wyznaczył inspektora ochrony danych, z którym może się Pani / Pan skontaktować poprzez email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do.dmarek@onet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 / Pana dane mogą być 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rządzenia aktu urodzenia dziec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rządzenia aktu małżeńst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orządzenia aktu zgon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cia oświadczeń o uznaniu ojcostwa i realizacji wniosku o wydanie zaświadczenia potwierdzającego uznanie ojcostw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nia rozwiedzionego małżonka o powrocie do nazwiska noszonego przed zawarciem małżeńst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cia oświadczeń o nazwisku pierwszego dziecka małżonków przy sporządzaniu aktu urodzeni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jęcia oświadczeń małżonków, że dziecko jednego z małżonków będzie nosiło takie samo nazwisko, jakie nosi albo nosiłoby ich wspólne dzieck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jęcia oświadczeń o zmianie imienia lub im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dania zaświadczenia o stanie cywilny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odpisu aktu stanu cywil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zaświadczenia do zawarcia małżeństwa za granicą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dania zaświadczenia o zaginięciu lub zniszczeniu ksiąg stanu cywilnego/wydania zaświadczenia o nieposiadaniu księgi stanu cywilneg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rostowania, uzupełnienia, unieważnienia aktu stanu cywil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sporządzenie polskiego aktu stanu cywilnego na podstawie zagranicznego dokumentu stanu cywilnego lub innych dokumentów potwierdzających urodzenie/małżeństwo/zgon za granicą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alizacji wniosku o zezwolenie na zawarcie małżeństwa przed upływem terminu, o którym mowa w art. 4 ustawy Kodeks rodzinny i opiekuńcz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alizacji wniosku o wydanie zaświadczenia o przyjętych sakramenta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zmianę imienia lub nazwisk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łączenia do aktu stanu cywilnego wzmianki dodatkowej lub zamieszczenia przypisku przy akci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dokumentów z akt zbior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ldow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dania numeru PESEL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z rejestru stanu cywilnego stanowią podstawę wpisów w rejestrze PESEL.</w:t>
            </w:r>
          </w:p>
          <w:p>
            <w:pPr>
              <w:pStyle w:val="Normal"/>
              <w:spacing w:lineRule="auto" w:line="276" w:before="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 Pana dane osobowe będą przetwarzane na podstawie przepisów ustawy Prawo o aktach stanu cywilnego oraz przepisów ustawy o zmianie imienia i nazwisk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erownik Urzędu Stanu Cywilnego udostępnia dane z rejestru stanu cywilnego wydając uprawnionym podmiotom dokumenty określone w ustawie – Prawo o aktach stanu cywilnego. Dostęp do danych mają także służby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z rejestru stanu cywilnego stanowią podstawę wpisów w rejestrze PESEL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dotyczące urodzeń, małżeństw i zgonów mogą być przekazywane do państw trzecich na podstawie umów międzynarodowych, których stroną jest Rzeczpospolita Polska.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100 lat – akty urodzenia oraz akta zbiorowe rejestracji stanu cywilneg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ące aktu urodzenia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80 lat – akty małżeństwa, akty zgonu oraz akta zbiorowe rejestracji stanu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ywilnego dotyczące aktu małżeństwa i aktu zgonu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>
          <w:trHeight w:val="16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POCHODZENIA DANYCH OSOBOW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 / Pana dane do rejestru stanu cywilnego wprowadzane są przez następujące organy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kierownik urzędu stanu cywilnego sporządzający akt urodzenia, małżeństwa i zgonu oraz wprowadzający do nich zmiany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ierownik Urzędu Stanu Cywilnego wydający decyzję o zmianie imienia lub nazwiska.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ek podania danych osobowych wynika z ustawy Prawo o aktach stanu cywilnego oraz ustawy o zmianie imienia i nazwisk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hyperlink" Target="mailto:odo.dmarek@o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42:00Z</dcterms:created>
  <dc:creator>Kopytowska Katarzyna</dc:creator>
  <dc:description/>
  <dc:language>en-US</dc:language>
  <cp:lastModifiedBy>kflis</cp:lastModifiedBy>
  <cp:lastPrinted>2018-05-24T09:58:00Z</cp:lastPrinted>
  <dcterms:modified xsi:type="dcterms:W3CDTF">2018-05-24T07:59:00Z</dcterms:modified>
  <cp:revision>4</cp:revision>
  <dc:subject/>
  <dc:title/>
</cp:coreProperties>
</file>