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EAS.020-96 /22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>Zarządzenie Nr 197/2022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Wójta Gminy Mogilany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</w:t>
      </w:r>
      <w:r>
        <w:rPr>
          <w:b/>
          <w:bCs/>
          <w:sz w:val="22"/>
          <w:szCs w:val="22"/>
        </w:rPr>
        <w:t>z dnia 24 listopada 2022 rok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/>
          </w:tcPr>
          <w:p>
            <w:pPr>
              <w:pStyle w:val="Normal"/>
              <w:ind w:left="1134" w:right="-86" w:hanging="11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sprawie: ustalenia przerw w pracy przedszkola i oddziałów przedszkolnych w szkołach podstawowych oraz harmonogramu pracy i dyżurów w oddziałach przedszkolnych. 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podstawie art.30 ust 1 ustawy z dnia 8 marca 1990 r. o samorządzie gminnym </w:t>
      </w:r>
      <w:r>
        <w:rPr>
          <w:color w:val="000000"/>
          <w:sz w:val="22"/>
          <w:szCs w:val="22"/>
        </w:rPr>
        <w:t>(t. j. Dz. U. z 2022, poz. 1372 z późn. zm.) oraz</w:t>
      </w:r>
      <w:r>
        <w:rPr>
          <w:sz w:val="22"/>
          <w:szCs w:val="22"/>
        </w:rPr>
        <w:t xml:space="preserve">  </w:t>
      </w:r>
      <w:r>
        <w:rPr>
          <w:bCs/>
          <w:sz w:val="22"/>
          <w:szCs w:val="22"/>
        </w:rPr>
        <w:t xml:space="preserve">§ 12 ust. 1  </w:t>
      </w:r>
      <w:r>
        <w:rPr>
          <w:sz w:val="22"/>
          <w:szCs w:val="22"/>
        </w:rPr>
        <w:t xml:space="preserve">Rozporządzenia Ministerstwa Edukacji Narodowej z dnia 28 lutego 2019 r. w sprawie szczegółowej organizacji publicznych szkół i publicznych przedszkoli (Dz. U. z 2019 r., poz. 502 z późn. zm.) 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32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ójt Gminy Mogilany</w:t>
      </w:r>
    </w:p>
    <w:p>
      <w:pPr>
        <w:pStyle w:val="Normal"/>
        <w:ind w:left="2832" w:hanging="0"/>
        <w:jc w:val="both"/>
        <w:rPr/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zarządza, co następuje: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  <w:tab/>
        <w:tab/>
        <w:tab/>
        <w:tab/>
        <w:t xml:space="preserve">         § 1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stala się przerwy w pracy przedszkola i oddziałów przedszkolnych w szkołach podstawowych, w roku szkolnym 2022/2023- załącznik nr 1 do niniejszego zarządzenia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Harmonogram pracy i dyżurów oddziałów przedszkolnych oraz Centrum Żywienia- ferie zimowe i ferie letnie, przedstawia załącznik nr 2 do niniejszego zarządzenia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§ 2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8"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Załącznik nr 1</w:t>
      </w:r>
    </w:p>
    <w:p>
      <w:pPr>
        <w:pStyle w:val="TextBody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 xml:space="preserve"> do Zarządzenia Nr 197/2022</w:t>
      </w:r>
    </w:p>
    <w:p>
      <w:pPr>
        <w:pStyle w:val="TextBody"/>
        <w:ind w:left="4956" w:hanging="0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 xml:space="preserve"> Wójta Gminy Mogilany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>z dnia 24 listopada 2022 roku</w:t>
      </w:r>
    </w:p>
    <w:p>
      <w:pPr>
        <w:pStyle w:val="TextBody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RWY W PRACY PRZEDSZKOLA I ODDZIAŁÓW PRZEDSZKOLNYCH W SZKOŁACH PODSTAWOWYCH</w:t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OKU SZKOLNYM 2022/2023</w:t>
      </w:r>
    </w:p>
    <w:p>
      <w:pPr>
        <w:pStyle w:val="TextBody"/>
        <w:spacing w:lineRule="auto" w:line="360"/>
        <w:jc w:val="both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  <w:gridCol w:w="3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ZERW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koła Podstawowa im. Oskara Kolberga w Bukow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6- 10 lutego 2023 r.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lipca- 31 sierpnia 2023 r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koła Podstawowa im. Jana Pawła II w Gaj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 maja 2023 r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czerwca 2023 r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 lipca- 18 sierpnia 2023 r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koła Podstawowa im. Marii Konopnickiej w Konara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10 lutego 2023 r.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- 31 sierpnia 2023 r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Szkoła Podstawowa im. Świętej Jadwigi Królowej w Lusin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7 lipca- 25 sierpnia 2023 r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koła Podstawowa im. Świętej Faustyny Kowalskiej we Włos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 9 lutego 2023 r.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lipca- 31 sierpnia 2023 r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22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zkole Samorządowe w Libertowi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2 maja 2023 r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czerwca 2023 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- 31 lipca 2023 r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*wcześniej 31 października 2022 r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amorządowe w Mogilana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maja 2023 r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czerwca 2023 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1- 31 sierpnia 2023 r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*wcześniej 31 października 2022 r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entrum Żywienia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24 lipca- 4 sierpnia 2023 r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TextBody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TextBody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do Zarządzenia Nr 197/2022</w:t>
      </w:r>
    </w:p>
    <w:p>
      <w:pPr>
        <w:pStyle w:val="TextBody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Wójta Gminy Mogilany</w:t>
      </w:r>
    </w:p>
    <w:p>
      <w:pPr>
        <w:pStyle w:val="TextBody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z dnia 24 grudnia 2022 roku</w:t>
      </w:r>
    </w:p>
    <w:p>
      <w:pPr>
        <w:pStyle w:val="TextBody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ind w:left="1416" w:hanging="0"/>
        <w:rPr/>
      </w:pPr>
      <w:r>
        <w:rPr>
          <w:b/>
          <w:sz w:val="22"/>
          <w:szCs w:val="22"/>
        </w:rPr>
        <w:t>HARMONOGRAM   PRACY   I   DYŻURÓW ODDZIAŁÓW     PRZEDSZKOLNYCH   ORAZ CENTRUM ŻYWIENIA</w:t>
      </w:r>
    </w:p>
    <w:p>
      <w:pPr>
        <w:pStyle w:val="TextBody"/>
        <w:spacing w:lineRule="auto" w:line="360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FERIE ZIMOWE I FERIE LETNIE</w:t>
      </w:r>
    </w:p>
    <w:p>
      <w:pPr>
        <w:pStyle w:val="TextBody"/>
        <w:spacing w:lineRule="auto" w:line="360"/>
        <w:ind w:left="1416" w:firstLine="708"/>
        <w:rPr>
          <w:b/>
          <w:b/>
          <w:color w:val="365F91"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 xml:space="preserve">Rok szkolny 2022/2023 </w:t>
      </w:r>
    </w:p>
    <w:p>
      <w:pPr>
        <w:pStyle w:val="TextBody"/>
        <w:spacing w:lineRule="auto" w:line="360"/>
        <w:ind w:left="1416" w:firstLine="708"/>
        <w:jc w:val="both"/>
        <w:rPr>
          <w:b/>
          <w:b/>
          <w:color w:val="365F91"/>
          <w:sz w:val="22"/>
          <w:szCs w:val="22"/>
        </w:rPr>
      </w:pPr>
      <w:r>
        <w:rPr>
          <w:b/>
          <w:color w:val="365F91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173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Czas pracy oddział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koła Podstawowa im. Oskara Kolberga w Bukow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 stycznia- 3 lutego 2023 r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14 lipca 2023 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7.00- 17.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 17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koła Podstawowa im. Jana Pawła II w Gaj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stycznia- 10 lutego 2023 r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 14 lipca 2023 r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- 31 sierpnia 2023 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7.00- 17.00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00- 17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Szkoła Podstawowa im. Marii Konopnickiej w Konarac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stycznia 2023 r.– 3 lutego 2023 r. 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 31 lipca 2023 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7.00- 17.00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7.00- 17.00</w:t>
            </w:r>
          </w:p>
        </w:tc>
      </w:tr>
      <w:tr>
        <w:trPr>
          <w:trHeight w:val="14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Szkoła Podstawowa im. Świętej Jadwigi Królowej w Lusini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stycznia- 10 lutego 2023 r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lipca 2023 r.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 31 sierpnia 2023 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- 17.00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im. Świętej Faustyny Kowalskiej we Włosa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stycznia- 3 lutego 2023 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14 lipca 2023 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.00-17.00</w:t>
            </w:r>
          </w:p>
        </w:tc>
      </w:tr>
      <w:tr>
        <w:trPr>
          <w:trHeight w:val="5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zkole Samorządowe w Mogilanach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stycznia- 10 lutego 2023 r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lipca 2023 r.- 31 lipca 2023 r.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</w:rPr>
              <w:t xml:space="preserve"> 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- 17.00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zkole Samorządowe w Libertowie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stycznia- 10 lutego 2023 r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ierpnia 2023 r.- 31 sierpnia 2023 r.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- 17.00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Centrum Żywien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stycznia- 10 lutego 2023 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9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lipca 2023 r.</w:t>
            </w:r>
          </w:p>
          <w:p>
            <w:pPr>
              <w:pStyle w:val="Normal"/>
              <w:spacing w:lineRule="auto" w:line="360"/>
              <w:ind w:left="459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7- 31 sierpnia 2023 r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.00- 14.00</w:t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u w:val="non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8:00Z</dcterms:created>
  <dc:creator>ZEAS</dc:creator>
  <dc:description/>
  <cp:keywords/>
  <dc:language>en-US</dc:language>
  <cp:lastModifiedBy>jjurkiewicz</cp:lastModifiedBy>
  <cp:lastPrinted>2020-01-07T13:08:00Z</cp:lastPrinted>
  <dcterms:modified xsi:type="dcterms:W3CDTF">2023-01-17T08:18:00Z</dcterms:modified>
  <cp:revision>2</cp:revision>
  <dc:subject/>
  <dc:title>ZEAS</dc:title>
</cp:coreProperties>
</file>