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Dane składającego oświadczenie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:     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zwa podmiotu lub imię i nazwisko (pieczątka) :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Adres siedziby: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Adres do korespondencji :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Tel.Fax, e-mail: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że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1)   Dane zawarte we wniosku o wpis do rejestru działalności regulowanej w zakresie   odbierania odpadów komunalnych od właścicieli nieruchomości są kompletne i zgodne </w:t>
        <w:br/>
        <w:t>z prawdą;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2)  Znane mi są i spełniam warunki wykonywania działalności w zakresie odbierania    odpadów komunalnych od właścicieli nieruchomości, określone w ustawie z dnia 13 września 1996r. o utrzymaniu czystości i porządku w gminach (tekst jednolity Dz. U.2021.888 ze zm.) 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Jednocześnie oświadczam, że jestem świadomy/a  odpowiedzialności karnej wynikającej </w:t>
        <w:br/>
        <w:t>z art. 233 § 1 Kodeksu karnego przewidującej karę pozbawienia wolności do 3 lat za składanie fałszywych zeznań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          ………………………………………                              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(miejsce i data złożenia oświadczenia)                              (podpis przedsiębiorcy lub osoby </w:t>
        <w:tab/>
        <w:tab/>
        <w:tab/>
        <w:tab/>
        <w:tab/>
        <w:tab/>
        <w:tab/>
        <w:tab/>
        <w:tab/>
        <w:t>uprawnionej *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* osoba uprawniona do reprezentowania przedsiębiorcy ze wskazaniem imienia i nazwiska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pl-PL"/>
        </w:rPr>
        <w:t>oraz pełnionej funk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06818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u w:val="single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20"/>
                              </w:rPr>
      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54.15pt;mso-wrap-distance-left:9.05pt;mso-wrap-distance-right:9.05pt;mso-wrap-distance-top:0pt;mso-wrap-distance-bottom:0pt;margin-top:674.35pt;mso-position-vertical:bottom;mso-position-vertical-relative:margin;margin-left:-51.4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eastAsia="Times New Roman" w:cs="Arial"/>
                          <w:sz w:val="16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0"/>
                          <w:u w:val="single"/>
                        </w:rPr>
                        <w:t>Pouczeni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4"/>
                          <w:szCs w:val="20"/>
                        </w:rPr>
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Calibri" w:ascii="Calibri" w:hAnsi="Calibri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42:00Z</dcterms:created>
  <dc:creator>TSTAWOWY</dc:creator>
  <dc:description/>
  <cp:keywords/>
  <dc:language>en-US</dc:language>
  <cp:lastModifiedBy>spiwko@ugm.local</cp:lastModifiedBy>
  <dcterms:modified xsi:type="dcterms:W3CDTF">2021-10-07T08:56:00Z</dcterms:modified>
  <cp:revision>6</cp:revision>
  <dc:subject/>
  <dc:title/>
</cp:coreProperties>
</file>