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604520</wp:posOffset>
            </wp:positionV>
            <wp:extent cx="3068320" cy="14490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</w:r>
      <w:r>
        <w:rPr>
          <w:color w:val="FF0000"/>
        </w:rPr>
        <w:t xml:space="preserve"> </w:t>
        <w:tab/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ice dzieci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ind w:left="4247" w:firstLine="709"/>
        <w:rPr>
          <w:color w:val="FF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ar-SA"/>
        </w:rPr>
        <w:t>wg rozdzielnika</w:t>
        <w:tab/>
        <w:tab/>
      </w:r>
      <w:r>
        <w:rPr>
          <w:color w:val="FF0000"/>
          <w:sz w:val="28"/>
          <w:lang w:eastAsia="ar-SA"/>
        </w:rPr>
        <w:t xml:space="preserve"> </w:t>
      </w:r>
    </w:p>
    <w:tbl>
      <w:tblPr>
        <w:tblW w:w="17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2155"/>
        <w:gridCol w:w="2197"/>
        <w:gridCol w:w="2095"/>
        <w:gridCol w:w="1712"/>
        <w:gridCol w:w="5846"/>
      </w:tblGrid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smo z dn. 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k: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z znak: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  <w:lang w:val="pt-BR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pt-BR"/>
              </w:rPr>
              <w:t xml:space="preserve">    </w:t>
            </w:r>
            <w:r>
              <w:rPr>
                <w:lang w:val="pt-BR"/>
              </w:rPr>
              <w:t>Data:</w:t>
            </w:r>
          </w:p>
        </w:tc>
        <w:tc>
          <w:tcPr>
            <w:tcW w:w="5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ZEAS.470- 4/24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22.04.2024 r.</w:t>
            </w:r>
          </w:p>
        </w:tc>
        <w:tc>
          <w:tcPr>
            <w:tcW w:w="5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52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KRUTACJA DO ODDZIAŁÓW PRZEDSZKOLNYCH NA ROK SZKO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24/202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t Gminy Mogilany informuje Rodziców dzieci nieprzyjętych do wybranych przez Nich oddziałów przedszkolnych w szkołach podstawowych oraz w Przedszkolu Samorządowym w Libertowie i Mogilanach, iż są jeszcze wolne miejsca w oddziałach przedszkol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la dzieci 3 letni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im. Marii Konopnickiej w Konarach, Konary, ul. Szkolna 13, telefon: 12 270 41 42.  Godziny pracy: 7.00- 17.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la dzieci 4, 5 i 6 letn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im. Oskara Kolberga w Bukowie, godziny pracy 7.00- 17.00. Telefon: 12 270 10 6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im. Marii Konopnickiej w Konarach, Konary, ul. Szkolna 13, godziny pracy 7.00- 17.00. Telefon:  12 270- 41- 4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im. Św. Faustyny Kowalskiej we Włosani, ul. Królowej Polski 142, godziny pracy 7.00- 17.00. Telefon: 12 270- 10- 03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Rekrutacja uzupełniająca, zgodnie z harmonogramem określonym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rządzeniem Nr 4/2024 Wójta Gminy Mogilany z dnia 9 stycznia 2024 roku w sprawie ustalenia terminów przeprowadzenia postępowania rekrutacyjnego i postępowania uzupełniającego, w tym terminy składania dokumentów do przedszkoli, oddziałów przedszkolnych w szkołach podstawowych oraz I klas szkół podstawowych, prowadzonych przez Gminę Mogilany, na rok szkolny 2024/202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, rozpocznie się od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6 maja 2024 roku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. Wnioski należy składać do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13 maja 2023 rok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cześnie informujemy, że Gmina Mogilany udziela dotacji, na każdego ucznia, uczęszczającego do niepublicznego przedszkola na terenie Gminy Mogilany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ookoła Świ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Przedszkole Montessori Dzieci Świata, Fary  Pla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roku 2024, kwota dotacji to: 1 289,9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esięcznie, rocznie 15 479,6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ł (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arządzenie Nr 69/2024 Wójta Gminy Mogilany z dnia 16 kwietnia 2024 roku  w sprawie wysokości podstawowej kwoty dotacji dla niepublicznych przedszkoli i innych form wychowania przedszkolnego, przyznawanej z budżetu Gminy Mogilany oraz statystycznej liczby dzieci,  na 2024 rok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Mogilany dotuje również pobyt dzieci zamieszkałych na naszym terenie, a realizujących wychowanie przedszkolne, w innych, sąsiadujących z gminą miejscowościach, w przedszkolach samorządowych, niepublicznych, publicznych oraz w punktach przedszkolny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tacje przekazywane są gminom, na podstawie otrzymanych od nich wykazów dziec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Piotrowsk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t Gminy Mogila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ind w:left="851" w:hanging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2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  <w:strike w:val="false"/>
      <w:dstrike w:val="false"/>
      <w:u w:val="non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Times New Roman"/>
      <w:b w:val="false"/>
      <w:i w:val="false"/>
      <w:sz w:val="24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Garamond" w:hAnsi="Garamond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2z0">
    <w:name w:val="WW8Num42z0"/>
    <w:qFormat/>
    <w:rPr>
      <w:rFonts w:ascii="Garamond" w:hAnsi="Garamond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4"/>
      <w:szCs w:val="24"/>
    </w:rPr>
  </w:style>
  <w:style w:type="character" w:styleId="Tekstpodstawowywcity2Znak">
    <w:name w:val="Tekst podstawowy wcięty 2 Znak"/>
    <w:qFormat/>
    <w:rPr>
      <w:rFonts w:ascii="Garamond" w:hAnsi="Garamond" w:eastAsia="Times New Roman" w:cs="Garamond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eastAsia="Times New Roman" w:cs="Garamond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97" w:hanging="0"/>
    </w:pPr>
    <w:rPr>
      <w:rFonts w:ascii="Garamond" w:hAnsi="Garamond" w:eastAsia="Times New Roman" w:cs="Garamond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708" w:hanging="0"/>
    </w:pPr>
    <w:rPr>
      <w:rFonts w:ascii="Garamond" w:hAnsi="Garamond" w:eastAsia="Times New Roman" w:cs="Garamond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397" w:hanging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6:00Z</dcterms:created>
  <dc:creator>ppulchny</dc:creator>
  <dc:description/>
  <cp:keywords/>
  <dc:language>en-US</dc:language>
  <cp:lastModifiedBy>Paulina Sikora</cp:lastModifiedBy>
  <cp:lastPrinted>2019-03-14T13:21:00Z</cp:lastPrinted>
  <dcterms:modified xsi:type="dcterms:W3CDTF">2024-04-29T08:46:00Z</dcterms:modified>
  <cp:revision>2</cp:revision>
  <dc:subject/>
  <dc:title/>
</cp:coreProperties>
</file>