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lendarz polowań zbiorowych Koła Łowieckiego „Szarak” w Krakowie na sezon łowiecki 2021/2022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3"/>
        <w:gridCol w:w="1860"/>
        <w:gridCol w:w="1939"/>
        <w:gridCol w:w="1667"/>
        <w:gridCol w:w="695"/>
        <w:gridCol w:w="833"/>
        <w:gridCol w:w="693"/>
        <w:gridCol w:w="554"/>
        <w:gridCol w:w="973"/>
        <w:gridCol w:w="971"/>
        <w:gridCol w:w="1943"/>
        <w:gridCol w:w="1249"/>
      </w:tblGrid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</w:t>
            </w: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wadzący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zstawiający tablic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e zbiórki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</w:rPr>
              <w:t>gatunek zwierzyny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ransport zwierzyny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wagi</w:t>
            </w:r>
          </w:p>
        </w:tc>
      </w:tr>
      <w:tr>
        <w:trPr>
          <w:trHeight w:val="4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r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ż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czka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11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mek 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iela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nowie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ec 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bert (S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11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łkowski 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dziński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lab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udz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11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szewski 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czykowski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adkowie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iela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yszkiewicz 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ec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win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yja 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ndas J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iela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lab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inkiewicz 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było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yś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chyb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dziński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ślanka 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erczak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deb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yś 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ścielny W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yja 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o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czykowski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łkowski 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inkiewicz 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lab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udz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gilia (P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mek 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udz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row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erczak 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1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adzki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inkiewicz 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trzyszcz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yś 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szewski 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yś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chu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ec 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1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czmarczyk K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czykowski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lab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iela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)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1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adzki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erczak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iężów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yja 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)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1.01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czmarczyk K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inkiewicz 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lab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dziński 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)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9.01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robik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udz 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erczak 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)</w:t>
            </w:r>
          </w:p>
        </w:tc>
      </w:tr>
    </w:tbl>
    <w:p>
      <w:pPr>
        <w:pStyle w:val="Bezodstpw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Bezodstpw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ezodstpw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- polowania rozpoczynają się o godz. 7:30, miejsce zbiórki ustala prowadzący (jeżeli nie ustali innego to obowiązuje miejsce zbiórki z kalendarza)   </w:t>
      </w:r>
    </w:p>
    <w:p>
      <w:pPr>
        <w:pStyle w:val="Bezodstpw"/>
        <w:rPr/>
      </w:pPr>
      <w:r>
        <w:rPr>
          <w:rFonts w:cs="Book Antiqua" w:ascii="Book Antiqua" w:hAnsi="Book Antiqua"/>
          <w:sz w:val="16"/>
          <w:szCs w:val="16"/>
        </w:rPr>
        <w:t>- zgłoszenia na polowanie każdorazowo do prowadzącego polowanie, na co najmniej 48godz. przed polowaniem (telefon, mail, sms)</w:t>
      </w:r>
    </w:p>
    <w:p>
      <w:pPr>
        <w:pStyle w:val="Bezodstpw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w przypadku ograniczenia ilości myśliwych w związku z pandemią możliwy zakaz zapraszania gości (każdorazowo informacja u prowadzącego)</w:t>
      </w:r>
    </w:p>
    <w:p>
      <w:pPr>
        <w:pStyle w:val="Bezodstpw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- w przypadku zaistnienia przeszkody w uczestnictwie w polowaniu (koledzy prowadzący oraz koledzy odpowiedzialni za transport zwierzyny i rozstawienie tablic) zobowiązani są zgłosić ten fakt łowczemu lub prezesowi Koła bezpośrednio po otrzymaniu kalendarza, ale nie później niż na tydzień przed polowaniem z jednoczesnym wskazaniem propozycji zastępcy.   </w:t>
      </w:r>
    </w:p>
    <w:p>
      <w:pPr>
        <w:pStyle w:val="Bezodstpw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ezodstpw"/>
        <w:rPr/>
      </w:pPr>
      <w:r>
        <w:rPr>
          <w:rFonts w:cs="Book Antiqua" w:ascii="Book Antiqua" w:hAnsi="Book Antiqua"/>
          <w:sz w:val="16"/>
          <w:szCs w:val="16"/>
        </w:rPr>
        <w:t>opracował Łowczy KŁ „Szarak” Kraków Stanisław Blak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12:00Z</dcterms:created>
  <dc:creator>User</dc:creator>
  <dc:description/>
  <cp:keywords/>
  <dc:language>en-US</dc:language>
  <cp:lastModifiedBy>User</cp:lastModifiedBy>
  <dcterms:modified xsi:type="dcterms:W3CDTF">2021-10-22T15:04:00Z</dcterms:modified>
  <cp:revision>5</cp:revision>
  <dc:subject/>
  <dc:title/>
</cp:coreProperties>
</file>