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lineRule="atLeast" w:line="0"/>
        <w:rPr>
          <w:rFonts w:ascii="Times New Roman" w:hAnsi="Times New Roman" w:eastAsia="Times New Roman" w:cs="Times New Roman"/>
        </w:rPr>
      </w:pPr>
      <w:bookmarkStart w:id="0" w:name="_Hlk94275749"/>
      <w:bookmarkStart w:id="1" w:name="page1"/>
      <w:bookmarkEnd w:id="0"/>
      <w:bookmarkEnd w:id="1"/>
      <w:r>
        <w:rPr>
          <w:rFonts w:eastAsia="Times New Roman" w:cs="Times New Roman" w:ascii="Times New Roman" w:hAnsi="Times New Roman"/>
        </w:rPr>
        <w:t>ZEAS.020- 35/23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Zarządzenie Nr 84/2023</w:t>
      </w:r>
    </w:p>
    <w:p>
      <w:pPr>
        <w:pStyle w:val="Normal"/>
        <w:spacing w:lineRule="atLeast" w:line="0"/>
        <w:ind w:left="366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ójta Gminy Mogilany</w:t>
      </w:r>
    </w:p>
    <w:p>
      <w:pPr>
        <w:pStyle w:val="Normal"/>
        <w:spacing w:lineRule="atLeast" w:line="0"/>
        <w:ind w:left="354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z dnia 11 maja 2023 roku</w:t>
      </w:r>
    </w:p>
    <w:p>
      <w:pPr>
        <w:pStyle w:val="Normal"/>
        <w:spacing w:lineRule="atLeast" w:line="0"/>
        <w:ind w:left="354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1" w:leader="none"/>
        </w:tabs>
        <w:spacing w:lineRule="auto" w:line="249"/>
        <w:ind w:left="362" w:hanging="141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</w:rPr>
        <w:t xml:space="preserve">w sprawie: </w:t>
      </w:r>
      <w:r>
        <w:rPr>
          <w:rFonts w:eastAsia="Times New Roman" w:cs="Times New Roman" w:ascii="Times New Roman" w:hAnsi="Times New Roman"/>
          <w:b/>
          <w:sz w:val="24"/>
        </w:rPr>
        <w:t>ustalenia terminów przeprowadzenia postępowania rekrutacyjnego, w tym terminów składania dokumentów do dodatkowo uruchamianego oddziału przedszkolnego, w Szkole Podstawowej im. Marii Konopnickiej w Konarach, na rok szkolny 2023/2024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2" w:right="20"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 podstawie art. 30 ust. 1 ustawy z dnia 8 marca 1990 roku o samorządzie gminnym (t. j. Dz. U. z 2023 r. poz. 40, z późn. zm.), art. 153 ust 1 ustawy z dnia 14 grudnia 2016 r.- Prawo oświatowe (t. j. Dz. U. z 2021 r. poz. 1082 z późn. zm.)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28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ójt Gminy Mogilany</w:t>
      </w:r>
    </w:p>
    <w:p>
      <w:pPr>
        <w:pStyle w:val="Normal"/>
        <w:spacing w:lineRule="atLeast" w:line="0"/>
        <w:ind w:left="28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rządza, co następuje:</w:t>
      </w:r>
    </w:p>
    <w:p>
      <w:pPr>
        <w:pStyle w:val="Normal"/>
        <w:spacing w:lineRule="atLeast" w:line="0"/>
        <w:ind w:left="28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722" w:leader="none"/>
        </w:tabs>
        <w:spacing w:lineRule="atLeast" w:line="0"/>
        <w:ind w:left="3722" w:hanging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/>
        <w:ind w:left="2" w:hanging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Ustala się terminy przeprowadzenia postępowania rekrutacyjnego, w tym terminy składania dokumentów, do dodatkowo uruchamianego oddziału przedszkolnego, dla dzieci 3 i 4 letnich, w Szkole Podstawowej im. Marii Konopnickiej w Konarach, na rok szkolny 2023/202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tLeast" w:line="0"/>
        <w:ind w:left="282" w:hanging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miny, o których mowa w ust. 1, określa załącznik nr 1 do niniejszego zarządzenia.</w:t>
      </w:r>
    </w:p>
    <w:p>
      <w:pPr>
        <w:pStyle w:val="Normal"/>
        <w:spacing w:lineRule="atLeast" w:line="0"/>
        <w:ind w:left="35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2</w:t>
      </w:r>
    </w:p>
    <w:p>
      <w:pPr>
        <w:pStyle w:val="Normal"/>
        <w:spacing w:lineRule="atLeast" w:line="0"/>
        <w:ind w:left="2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nie zarządzenia powierza się dyrektorowi Szkoły Podstawowej im. Marii Konopnickiej w Konarach.</w:t>
      </w:r>
    </w:p>
    <w:p>
      <w:pPr>
        <w:pStyle w:val="Normal"/>
        <w:spacing w:lineRule="atLeast" w:line="0"/>
        <w:ind w:left="35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dodatkowym postępowaniu rekrutacyjnym, na rok szkolny 2023/2024, do oddziału przedszkolnego w SP Konary, obowiązują kryteria oraz dokumenty, niezbędne do potwierdzenia tych kryteriów, określone w uchwałach Rady Gminy Mogilany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hwal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Nr XXX/244/2017 Rady Gminy Mogilany z dnia 30 marca 2017 r. </w:t>
        <w:br/>
        <w:t>w sprawie ustalenia kryteriów wraz z liczbą punktów oraz dokumentów, potwierdzających ich spełnianie, w postępowaniu rekrutacyjnym do publicznych przedszkoli oraz oddziałów przedszkolnych w szkołach podstawowych, prowadzonych przez Gminę Mogil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az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hwal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Nr XXX/245/2017 Rady Gminy Mogilany z dnia 30 marca 2017 w sprawie ustalenia kryteriów wraz z liczbą punktów oraz dokumentów, potwierdzających ich spełnianie w postępowaniu rekrutacyjnym do publicznych szkół podstawowych, prowadzonych przez Gminę Mogila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y.</w:t>
      </w:r>
    </w:p>
    <w:p>
      <w:pPr>
        <w:pStyle w:val="Normal"/>
        <w:ind w:left="360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§ 4</w:t>
      </w:r>
    </w:p>
    <w:p>
      <w:pPr>
        <w:pStyle w:val="Normal"/>
        <w:spacing w:lineRule="atLeast" w:line="0"/>
        <w:ind w:left="282" w:right="20" w:hanging="282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 Wszystk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kumenty związane z rekrutacją będą przyjmowane na dzienniku podawczym w SP Konary, w podanych- w załączniku nr 1- terminach, do godziny 15.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tLeast" w:line="0"/>
        <w:ind w:left="282" w:right="20" w:hanging="2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danie do publicznej wiadomości przez komisję rekrutacyjną listy kandydatów przyjętych i nieprzyjętych, będzie ogłoszone, zgodnie z terminami określonymi </w:t>
        <w:br/>
        <w:t>w załączniku nr 1, również do godziny 15.00.</w:t>
      </w:r>
    </w:p>
    <w:p>
      <w:pPr>
        <w:pStyle w:val="Normal"/>
        <w:spacing w:lineRule="atLeast" w:line="0"/>
        <w:ind w:left="288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§ 5</w:t>
      </w:r>
    </w:p>
    <w:p>
      <w:pPr>
        <w:sectPr>
          <w:type w:val="nextPage"/>
          <w:pgSz w:w="11906" w:h="16838"/>
          <w:pgMar w:left="1418" w:right="1406" w:gutter="0" w:header="0" w:top="11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rządzenie wchodzi w życie z dniem podjęcia i podlega podaniu do publicznej wiadomości na tablicy ogłoszeń SP Konary i innych szkół podstawowych oraz przedszkola, prowadzonych przez Gminę Mogilany i ogłoszeniu na stronie internetowej www.mogilany.pl. </w:t>
      </w:r>
    </w:p>
    <w:p>
      <w:pPr>
        <w:pStyle w:val="Normal"/>
        <w:spacing w:lineRule="atLeast" w:line="0"/>
        <w:ind w:left="5760" w:firstLine="720"/>
        <w:rPr>
          <w:rFonts w:ascii="Times New Roman" w:hAnsi="Times New Roman" w:eastAsia="Times New Roman" w:cs="Times New Roman"/>
        </w:rPr>
      </w:pPr>
      <w:bookmarkStart w:id="2" w:name="page2"/>
      <w:bookmarkEnd w:id="2"/>
      <w:r>
        <w:rPr>
          <w:rFonts w:eastAsia="Times New Roman" w:cs="Times New Roman" w:ascii="Times New Roman" w:hAnsi="Times New Roman"/>
        </w:rPr>
        <w:t>Załącznik nr 1</w:t>
      </w:r>
    </w:p>
    <w:p>
      <w:pPr>
        <w:pStyle w:val="Normal"/>
        <w:spacing w:lineRule="atLeast" w:line="0"/>
        <w:ind w:left="6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Zarządzenia Nr 84/2023</w:t>
      </w:r>
    </w:p>
    <w:p>
      <w:pPr>
        <w:pStyle w:val="Normal"/>
        <w:spacing w:lineRule="atLeast" w:line="0"/>
        <w:ind w:left="6500" w:hanging="0"/>
        <w:rPr/>
      </w:pPr>
      <w:r>
        <w:rPr>
          <w:rFonts w:eastAsia="Times New Roman" w:cs="Times New Roman" w:ascii="Times New Roman" w:hAnsi="Times New Roman"/>
        </w:rPr>
        <w:t>Wójta Gminy Mogilany</w:t>
      </w:r>
    </w:p>
    <w:p>
      <w:pPr>
        <w:pStyle w:val="Normal"/>
        <w:spacing w:lineRule="atLeast" w:line="0"/>
        <w:ind w:left="6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dnia 11 maja 2023 roku</w:t>
      </w:r>
    </w:p>
    <w:p>
      <w:pPr>
        <w:pStyle w:val="Normal"/>
        <w:spacing w:lineRule="auto" w:line="249"/>
        <w:ind w:left="720" w:right="400" w:firstLine="72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9"/>
        <w:ind w:left="720" w:right="400" w:firstLine="72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RMINY POSTĘPOWANIA REKRUTACYJNEGO DO DATKOWO URUCHAMIANEGO ODDZIAŁU PRZEDSZKOLNEGO, W SZKOLE PODSTAWOWEJ IM. MARII KONOPNICKIEJ W KONARACH, NA ROK SZKOLNY 2023/2024</w:t>
      </w:r>
    </w:p>
    <w:p>
      <w:pPr>
        <w:pStyle w:val="Normal"/>
        <w:spacing w:lineRule="auto" w:line="249"/>
        <w:ind w:right="4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9"/>
        <w:ind w:left="720" w:right="400" w:firstLine="72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544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4819"/>
        <w:gridCol w:w="288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4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. 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4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dzaj czynn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4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ermin w postępowaniu       rekrutacyjnym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4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łożenie wniosku o przyjęcie do przedszkola lub innej formy wychowania przedszkolnego wraz z dokumentami potwierdzającymi spełnianie przez kandydata warunków lub kryteriów branych pod uwagę w postępowaniu rekrutacyjny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4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9"/>
              <w:ind w:right="4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 maja do 31 maja 2023 roku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4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eryfikacja przez komisję rekrutacyjną wniosków o przyjęcie do przedszkola lub innej formy wychowania przedszkolnego i dokumentów potwierdzających spełnianie przez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ndydata warunków lub kryteriów branych pod uwagę w postępowaniu rekrutacyjnym</w:t>
            </w:r>
          </w:p>
          <w:p>
            <w:pPr>
              <w:pStyle w:val="Normal"/>
              <w:spacing w:lineRule="auto" w:line="27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4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9"/>
              <w:ind w:right="4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czerwca do 5 czerwca 2023 roku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4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bookmarkStart w:id="3" w:name="_Hlk104796875"/>
            <w:bookmarkEnd w:id="3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4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anie do publicznej wiadomości przez komisję rekrutacyjną listy kandydatów zakwalifikowanych i kandydatów niezakwalifikowanych</w:t>
            </w:r>
          </w:p>
          <w:p>
            <w:pPr>
              <w:pStyle w:val="Normal"/>
              <w:spacing w:lineRule="auto" w:line="249"/>
              <w:ind w:right="4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4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9"/>
              <w:ind w:right="4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 czerwca 2023 roku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4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4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twierdzenie przez rodzica kandydata woli przyjęcia, w postaci pisemnego oświadczenia</w:t>
            </w:r>
          </w:p>
          <w:p>
            <w:pPr>
              <w:pStyle w:val="Normal"/>
              <w:spacing w:lineRule="auto" w:line="249"/>
              <w:ind w:right="4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4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9"/>
              <w:ind w:right="4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 czerwca i 9 czerwca 2023 roku</w:t>
            </w:r>
          </w:p>
          <w:p>
            <w:pPr>
              <w:pStyle w:val="Normal"/>
              <w:spacing w:lineRule="auto" w:line="249"/>
              <w:ind w:right="4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4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4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anie do publicznej wiadomości przez komisję rekrutacyjną listy kandydatów przyjętych i kandydatów nieprzyjętych</w:t>
            </w:r>
          </w:p>
          <w:p>
            <w:pPr>
              <w:pStyle w:val="Normal"/>
              <w:spacing w:lineRule="auto" w:line="249"/>
              <w:ind w:right="4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4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9"/>
              <w:ind w:right="4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 czerwca 2023 roku</w:t>
            </w:r>
          </w:p>
        </w:tc>
      </w:tr>
    </w:tbl>
    <w:p>
      <w:pPr>
        <w:pStyle w:val="Normal"/>
        <w:spacing w:lineRule="auto" w:line="249"/>
        <w:ind w:left="720" w:right="400" w:firstLine="72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2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2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Hlk94275749"/>
      <w:bookmarkStart w:id="5" w:name="_Hlk94275749"/>
      <w:bookmarkEnd w:id="5"/>
    </w:p>
    <w:sectPr>
      <w:type w:val="nextPage"/>
      <w:pgSz w:w="11906" w:h="16838"/>
      <w:pgMar w:left="1300" w:right="13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ilany.pl/images/zeas/2019/Uchwala__nr_XXX_245_2017-_rekrutacja_sz._podstawowe_Zea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1:32:00Z</dcterms:created>
  <dc:creator>msurowka</dc:creator>
  <dc:description/>
  <cp:keywords/>
  <dc:language>en-US</dc:language>
  <cp:lastModifiedBy>jjurkiewicz</cp:lastModifiedBy>
  <dcterms:modified xsi:type="dcterms:W3CDTF">2023-05-11T06:13:00Z</dcterms:modified>
  <cp:revision>6</cp:revision>
  <dc:subject/>
  <dc:title/>
</cp:coreProperties>
</file>