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Mogilany, dnia ……………………….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wnioskujący o zezwoleni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nazwa i siedzib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*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imprez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 i siedzib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*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         Wójt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Gminy Mogil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ezwolenia na jednorazową sprzedaż napojów alkoholowych w trakcie trwania imprezy organizowanej na otwartym powietrzu lub w pomieszczen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imprezy: …………....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wydanie zezwolenia na jednorazową sprzedaż napojów alkoholowych                        o zawartości alkoholu: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3175</wp:posOffset>
                </wp:positionV>
                <wp:extent cx="2476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2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278765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21.9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ategoria A - o zawartości alkoholu do 4,5 % alkoholu oraz piw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ategoria B – o zawartości alkoholu powyżej 4,5 % do 18 % oprócz piwa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5080</wp:posOffset>
                </wp:positionV>
                <wp:extent cx="2476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4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ategoria C - o zawartości alkoholu powyżej 18 %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imprezy: ……………………………………………………………………………………………………….……………………………………………………………………………………………...............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jsce organizacji imprezy:</w:t>
      </w:r>
    </w:p>
    <w:p>
      <w:pPr>
        <w:pStyle w:val="Akapitzlist"/>
        <w:tabs>
          <w:tab w:val="clear" w:pos="708"/>
          <w:tab w:val="left" w:pos="1125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as trwania imprezy, data, godziny: ………………………………………………………………………………………………………..……………………………………………………………………………………………...............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/w impreza: </w:t>
      </w:r>
    </w:p>
    <w:p>
      <w:pPr>
        <w:pStyle w:val="Akapitzlist"/>
        <w:tabs>
          <w:tab w:val="clear" w:pos="708"/>
          <w:tab w:val="left" w:pos="11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4445</wp:posOffset>
                </wp:positionV>
                <wp:extent cx="2476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0.3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lega</w:t>
      </w:r>
    </w:p>
    <w:p>
      <w:pPr>
        <w:pStyle w:val="Akapitzlist"/>
        <w:tabs>
          <w:tab w:val="clear" w:pos="708"/>
          <w:tab w:val="left" w:pos="11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1270</wp:posOffset>
                </wp:positionV>
                <wp:extent cx="2476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0.1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 podlega</w:t>
      </w:r>
    </w:p>
    <w:p>
      <w:pPr>
        <w:pStyle w:val="Akapitzlist"/>
        <w:tabs>
          <w:tab w:val="clear" w:pos="708"/>
          <w:tab w:val="left" w:pos="1125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przepisom ustawy z dnia 20 marca 2009r. o bezpieczeństwie imprez masowych (Dz. U.          z 2009 r. Nr 62, poz. 504 z późn. zm.)</w:t>
      </w:r>
    </w:p>
    <w:p>
      <w:pPr>
        <w:pStyle w:val="Akapitzlist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placówki, w której przedsiębiorca posiada stałe zezwolenia na sprzedaż napojów alkoholowych i nr(y) tych zezwoleń: …………………………………………………………………………………………………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1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360"/>
        <w:rPr/>
      </w:pPr>
      <w:r>
        <w:rPr>
          <w:rFonts w:cs="Arial" w:ascii="Arial" w:hAnsi="Arial"/>
        </w:rPr>
        <w:t>Liczba punktów sprzedaży alkoholu, forma sprzedaży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omocnik – imię, nazwisko, adres zamieszkania, telefon kontaktowy: …………………………………………………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ony o odpowiedzialności karnej z art. 233 § 1 ustawy z dnia 6 czerwca 1997 r. Kodeks karny oświadczam, że dane zawarte we wniosku i załącznikach są aktualne i zgodne ze stanem faktycznym, a także, iż znane mi są przepisy ustawy z dnia 26 października 1982 r. o wychowaniu w trzeźwości i przeciwdziałaniu alkoholizmowi oraz przepisy wydanych z jej upoważnienia uchwał Rady Gminy Mogilany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godność danych potwierdzam </w:t>
      </w:r>
    </w:p>
    <w:p>
      <w:pPr>
        <w:pStyle w:val="Akapitzlist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łasnoręcznym podpisem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wnioskodawcy**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daję dobrowolnie adres poczty elektronicznej oraz numer telefonu, i wyrażam zgodę na jego przetwarzani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* W przypadku wykonywania działalności gospodarczej na podstawie umowy spółki cywilnej – podpisy wszystkich wspólnikó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serokopie Zezwoleń na sprzedaż bądź sprzedaż i podawanie napojów alkoholowych w innym stałym punkcie wraz z potwierdzeniem dokonania opłaty za zezwolenia.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W przypadku zezwoleń wydanych przez Urząd Gminy Mogilany wystarczy podać tylko ich numery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goda władającego terenem na organizację imprezy wraz ze zgodą na sprzedaż napojów alkoholowych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y program imprezy podpisany przez organizatora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an rozmieszczenia punktów sprzedaży napojów alkoholowych w miejscu organizowanej imprezy (szkic)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Pełnomocnictwo opłacone opłatą skarbową – w przypadku ustanowienia pełnomocnika. Opłata skarbowa za pełnomocnictwo wynosi  17 zł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aty z korzystanie z zezwolenia na sprzedaż napojów alkoholowych oraz za pełnomocnictwo należy dokonywać na rachunek gminy: nr konta: KBS O/MOGILANY </w:t>
      </w:r>
      <w:r>
        <w:rPr>
          <w:rFonts w:cs="Arial" w:ascii="Arial" w:hAnsi="Arial"/>
          <w:bCs/>
          <w:sz w:val="20"/>
          <w:szCs w:val="20"/>
        </w:rPr>
        <w:t xml:space="preserve">60 85910007 0220 0000 0273 0001. Na dowodach wpłaty należy podać numer zezwolenia i adres punktu sprzedaży. </w:t>
      </w:r>
    </w:p>
    <w:p>
      <w:pPr>
        <w:pStyle w:val="Akapitzlist"/>
        <w:spacing w:lineRule="auto" w:line="240" w:before="0" w:after="0"/>
        <w:ind w:left="36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wykonywania działalności gospodarczej na podstawie umowy spółki cywilnej – podpisy wszystkich wspólników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daję dobrowolnie adres poczty elektronicznej oraz numer telefonu, i wyrażam zgodę na jego przetwarzani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o przetwarzaniu danych osobowych w związku z prowadzonym postępowaniem                w sprawie wydania zezwoleń na sprzedaż napojów alkoholowych</w:t>
      </w:r>
      <w:r>
        <w:rPr>
          <w:rFonts w:eastAsia="Times New Roman" w:cs="Arial" w:ascii="Arial" w:hAnsi="Arial"/>
          <w:sz w:val="20"/>
          <w:szCs w:val="20"/>
          <w:lang w:eastAsia="pl-PL"/>
        </w:rPr>
        <w:t>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 z dnia 27 kwietnia 2016 r. w sprawie ochrony osób fizycznych w związku z przetwarzaniem danych osobowych i w sprawie swobodnego przepływu takich danych oraz uchylenia dyrektywy 95/46/WE (ogólne rozporządzenie o ochronie danych) informujemy, że administratorem, czyli podmiotem decydującym o tym, jak będą wykorzystywane Pani/Pana dane osobowe, jest Wójt Gminy Mogilany z siedzibą 32-031 Mogilany ul. Rynek 2, tel. 12 2701013, e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gmina@mogilany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 przez nas w związku z wszczętym na Pani/Pana wniosek postępowaniem w sprawie wydania zezwoleń na sprzedaż napojów alkohol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Pani/Pana dane osobowe będą przetwarzane do czasu wygaśnięcia zezwoleń, a następnie będą przechowywane u nas przez co najmniej 3 lata, po czym mogą ulec zniszczeniu. W przypadku decyzji odmawiającej wydania Pani/Panu zezwoleń, Pani/Pana dane osobowe będą przechowywane u nas przez 3 lata od daty prawomocnego rozstrzygnięcia spra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Ma Pani/Pan prawo do żądania od administratora dostępu do Pani/Pana danych osobowych, ich sprostowania, ograniczenia przetwarz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Ma Pani/Pan prawo do wniesienia skargi w związku z przetwarzaniem przez nas Pani/Pana danych do organu nadzorczego, którym jest Prezes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Podanie przez Panią/Pana danych osobowych jest wymogiem ustawowym i ma charakter obowiązk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Konsekwencją niepodania danych jest brak możliwości uzyskania zezwolenia na sprzedaż napojów alkohol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Podstawę prawną przetwarzania Pani/Pana danych osobowych stanowi przepis prawa: ustawa z dnia 26 października 1982 r. o wychowaniu w trzeźwości i przeciwdziałaniu alkoholizmowi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Ponadto ma Pani/Pan prawo w dowolnym momencie wnieść sprzeciw – z przyczyn związanych z Pani/Pana szczególną sytuacją –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. Osoba, której dane są przetwarzane, ma prawo wniesienia skargi do organu nadzorczego – Prezesa Urzędu Ochrony Danych Osobowych na adres Urząd Ochrony Danych Osobowych, ul. Stawki 2, 00-193 Warsza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kontaktowe Inspektora Ochrony Danych Urzędu Gminy Mogil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Inspektora Ochrony Dan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a Marek adres – e-mail: 32-031 Mogilany, ul. Rynek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la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7:00Z</dcterms:created>
  <dc:creator>aszczurek</dc:creator>
  <dc:description/>
  <cp:keywords/>
  <dc:language>en-US</dc:language>
  <cp:lastModifiedBy>emaczenska</cp:lastModifiedBy>
  <cp:lastPrinted>2018-06-12T09:11:00Z</cp:lastPrinted>
  <dcterms:modified xsi:type="dcterms:W3CDTF">2021-07-30T08:33:00Z</dcterms:modified>
  <cp:revision>3</cp:revision>
  <dc:subject/>
  <dc:title/>
</cp:coreProperties>
</file>