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dofinansowanie zakupu okularów korygujących wzr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acy przy obsłudze monitorów ekran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NE PRACOWNIKA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Imię i nazwisko ……………………………………………………...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Stanowisko pracy 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szę o dofinansowanie kosztów  zakupu okularów korygujących wzrok do pracy przy obsłudze  monitora ekranowego w kwo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potrzebie stosowania okularów korygujących wzrok podczas pracy przy obsłudze monitora ekranowego, wydane w dniu ....................... przez lekarza w ramach profilaktycznej opieki zdrowotnej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lny rachunek (faktura) z dnia ...................... dokumentujący zakup okularów korygujących wzrok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data i czytelny podpis wnioskodawcy )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9:00Z</dcterms:created>
  <dc:creator>mstraczek</dc:creator>
  <dc:description/>
  <cp:keywords/>
  <dc:language>en-US</dc:language>
  <cp:lastModifiedBy>jjurkiewicz</cp:lastModifiedBy>
  <cp:lastPrinted>2017-06-08T09:44:00Z</cp:lastPrinted>
  <dcterms:modified xsi:type="dcterms:W3CDTF">2017-10-20T06:50:00Z</dcterms:modified>
  <cp:revision>4</cp:revision>
  <dc:subject/>
  <dc:title/>
</cp:coreProperties>
</file>