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.524.3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Zarządzenie Nr 26/2022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ójta Gminy Mogilan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z dnia 11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w sprawie: ogłoszenia wyników otwartego konkursu ofert na wsparcie realizacji zadań publicznych przez organizacje pozarządowe oraz podmioty określone w art. 3 ust. 3 ustawy z dnia 24 kwietnia 2003 r. o działalności pożytku publicznego i o wolontariacie w zakresie sportu i rekreacji w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 ust. 2h – 2j ustawy z dnia 24 kwietnia 2003 r. o działalności pożytku publicznego i o wolontariacie (t. j. Dz. U. z 2020 r. poz. 1057 z późn. zm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ogilany</w:t>
      </w:r>
    </w:p>
    <w:p>
      <w:pPr>
        <w:pStyle w:val="Normal"/>
        <w:jc w:val="center"/>
        <w:rPr/>
      </w:pPr>
      <w:r>
        <w:rPr>
          <w:b/>
        </w:rPr>
        <w:t xml:space="preserve">Zarządza,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na wspieranie realizacji zadań publicznych przez organizacje pozarządowe w zakresie sportu i rekreacji w 2022 roku przedstawiają się zgodnie z zestawieniem tabelarycznym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 up. WÓJTA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mgr Edyta Misztal</w:t>
        <w:br/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3:00Z</dcterms:created>
  <dc:creator>kburkot</dc:creator>
  <dc:description/>
  <cp:keywords/>
  <dc:language>en-US</dc:language>
  <cp:lastModifiedBy>Urząd Gminy Mogilany</cp:lastModifiedBy>
  <cp:lastPrinted>2021-01-20T10:51:00Z</cp:lastPrinted>
  <dcterms:modified xsi:type="dcterms:W3CDTF">2022-02-11T10:29:00Z</dcterms:modified>
  <cp:revision>3</cp:revision>
  <dc:subject/>
  <dc:title>OTWARCIE OFERT KONKURSOWYCH</dc:title>
</cp:coreProperties>
</file>