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12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  <w:tr>
        <w:trPr>
          <w:trHeight w:val="1107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REJESTRU INSTYTUCJI PRZYJMUJĄCEJ WNIOSEK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38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MERYTORYCZNA WNIOSKU WRAZ Z UZASADNIENIE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WYPEŁNIA KOMISJA OCENIAJACA WNIOSKI O PRZYZNANIE NAGRÓD MINISTRA RODZINY I POLITYKI SPOŁECZNEJ ZA WYBITNE I NOWATORSKIE ROZWIĄZANIA W ZAKRESIE POMOCY SPOŁE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KOMENDACJA CZŁONKÓW KOMISJI </w:t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Y CZŁONKÓW KOMISJ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OCENIAJACEJ WNIOSKI O PRZYZNANIE NAGRÓD MINISTRA RODZINY I POLITYKI SPOŁECZNEJ ZA WYBITNE I NOWATORSKIE ROZWIĄZANIA W ZAKRESI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B</w:t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a instytucja przyjmująca wniosek </w:t>
      </w:r>
      <w:bookmarkStart w:id="0" w:name="_GoBack"/>
      <w:bookmarkEnd w:id="0"/>
      <w:r>
        <w:rPr>
          <w:sz w:val="16"/>
          <w:szCs w:val="16"/>
        </w:rPr>
        <w:t>(MRiP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3:00Z</dcterms:created>
  <dc:creator>Edyta_Lisiecka</dc:creator>
  <dc:description/>
  <cp:keywords/>
  <dc:language>en-US</dc:language>
  <cp:lastModifiedBy>mkrzysztofik</cp:lastModifiedBy>
  <cp:lastPrinted>2022-05-16T11:22:00Z</cp:lastPrinted>
  <dcterms:modified xsi:type="dcterms:W3CDTF">2022-05-16T09:23:00Z</dcterms:modified>
  <cp:revision>2</cp:revision>
  <dc:subject/>
  <dc:title>JEDNOSTKA ORGANIZACYJNA SPORZĄDZAJĄCA WNIOSEK ( NAZWA I ADRES )</dc:title>
</cp:coreProperties>
</file>