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AS.020-53/2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195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Mogil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 grudnia 2024 r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ind w:left="1134" w:right="-86" w:hanging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stalenia przerw w pracy przedszkola i oddziałów przedszkolnych w szkołach  podstawowych oraz harmonogramu pracy i dyżurów w przedszkolach oddziałach  przedszkolnych.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art.30 ust 1 ustawy z dnia 8 marca 1990 r. o samorządzie gminnym (t. j. Dz.U. z 2024 r.  poz. 1572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 </w:t>
      </w:r>
      <w:r>
        <w:rPr>
          <w:bCs/>
          <w:sz w:val="22"/>
          <w:szCs w:val="22"/>
        </w:rPr>
        <w:t xml:space="preserve">§ 12 ust. 1  </w:t>
      </w:r>
      <w:r>
        <w:rPr>
          <w:sz w:val="22"/>
          <w:szCs w:val="22"/>
        </w:rPr>
        <w:t xml:space="preserve">Rozporządzenia Ministerstwa Edukacji Narodowej z dnia 28 lutego 2019 r. w sprawie szczegółowej organizacji publicznych szkół i publicznych przedszkoli (Dz. U. z 2019 r. poz. 502 z późn. zm.) 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ójt Gminy Mogilany</w:t>
      </w:r>
    </w:p>
    <w:p>
      <w:pPr>
        <w:pStyle w:val="Normal"/>
        <w:ind w:left="2832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rządza, co następuje: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§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przerwy w pracy przedszkola i oddziałów przedszkolnych w szkołach podstawowych, w roku szkolnym 2024/2025- załącznik nr 1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armonogram pracy i dyżurów oddziałów przedszkolnych oraz Centrum Żywienia - ferie zimowe i ferie letnie, przedstawia załącznik nr 2 do niniejszego zarzą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§ 2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Załącznik nr 1</w:t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do Zarządzenia Nr 195/2024</w:t>
      </w:r>
    </w:p>
    <w:p>
      <w:pPr>
        <w:pStyle w:val="TextBody"/>
        <w:ind w:left="4956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Wójta Gminy Mogilany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 dnia 3 grudnia 2024 rok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W PRACY PRZEDSZKOLA I ODDZIAŁÓW PRZEDSZKOLNYCH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KOŁACH PODSTAWOWYCH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24/2025</w:t>
      </w:r>
    </w:p>
    <w:p>
      <w:pPr>
        <w:pStyle w:val="TextBody"/>
        <w:spacing w:lineRule="auto" w:line="36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RW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Oskara Kolberga w Buk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31 styczni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lipca do 8 sierpnia 2025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Jana Pawła II w Gaj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 maj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 czerwc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lipc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1 sierpnia 2025 r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*wcześniej 24 grudnia 2024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Marii Konopnickiej w Konar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7 - 31 styczni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lipc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 - 31 sierpnia 2025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Szkoła Podstawowa im. Świętej Jadwigi Królowej w Lusi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1 lipca - 31 sierpnia 2025 r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wcześniej 24 grudnia 2024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Świętej Faustyny Kowalskiej we Wł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31 styczni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lipca – 8 sierpnia 2025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Przedszkole Samorządowe w Libertow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j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zerwc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lipca –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ierpnia 2025 r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cześniej 24, 27 grudnia 2024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w Mogilan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kwietni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j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zerwc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lipca - 31 sierpnia 2025 r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wcześniej 23, 24, 27 grudnia 2024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trum Żywieni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 lipca – 11 lipca 2025 r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o Zarządzenia Nr 195/2024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ójta Gminy Mogilany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 dnia 3 grudnia 2024 roku</w:t>
      </w:r>
    </w:p>
    <w:p>
      <w:pPr>
        <w:pStyle w:val="TextBody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PRACY I DYŻURÓW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>ODDZIAŁÓW PRZEDSZKOLNYCH ORAZ CENTRUM ŻYWIENIA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>- FERIE ZIMOWE I FERIE LETNIE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k szkolny 2024/2025 </w:t>
      </w:r>
    </w:p>
    <w:p>
      <w:pPr>
        <w:pStyle w:val="TextBody"/>
        <w:spacing w:lineRule="auto" w:line="360"/>
        <w:ind w:left="1416" w:firstLine="708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zas pracy oddział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Oskara Kolberga w Buk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24 stycznia 2025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9 sierpnia 2025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Jana Pawła II w Ga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1 stycznia 2025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 lipca – 8 sierpnia 2025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Marii Konopnickiej w Konar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24 stycznia 2025 r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 lipca - 8 sierpnia 2025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Świętej Jadwigi Królowej w Lus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1 stycznia 2025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– 18 lipca 2025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</w:tc>
      </w:tr>
      <w:tr>
        <w:trPr>
          <w:trHeight w:val="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Świętej Faustyny Kowalskiej we Włos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4 stycznia 2025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9 sierpnia 2025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00-17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00-17.0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amorządowe w Mogilana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1 stycznia 2025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18 lipca 2025 r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 17.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 17.0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w Libertowi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1 stycznia 2025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9 sierpnia 2025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 17.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trum Ży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1 stycznia 2025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lipca – 29 sierpnia 2025 r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- 13.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- 13.30</w:t>
            </w:r>
          </w:p>
        </w:tc>
      </w:tr>
    </w:tbl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4:00Z</dcterms:created>
  <dc:creator>ZEAS</dc:creator>
  <dc:description/>
  <cp:keywords/>
  <dc:language>en-US</dc:language>
  <cp:lastModifiedBy>abodek</cp:lastModifiedBy>
  <cp:lastPrinted>2024-12-03T10:41:00Z</cp:lastPrinted>
  <dcterms:modified xsi:type="dcterms:W3CDTF">2024-12-03T09:44:00Z</dcterms:modified>
  <cp:revision>2</cp:revision>
  <dc:subject/>
  <dc:title>ZEAS</dc:title>
</cp:coreProperties>
</file>