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L.524.27.2023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04/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ójta Gminy Mogilan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z dnia 15 czerwca 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w sprawie: ogłoszenia wyników otwartego konkursu ofert na wsparcie realizacji zadań publicznych przez organizacje pozarządowe oraz podmioty określone w art. 3 ust. 3 ustawy z dnia 24 kwietnia 2003 r. o działalności pożytku publicznego i o wolontariacie w obszarze działalności wspomagającej rozwój wspólnot i społeczności lokalnych ora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działalności na rzecz organizacji pozarządowych oraz podmiotów zrównanych w 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ku pn. ŚWIĘTO ORGANIZACJI POZARZĄDOWYCH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5 ust. 2h – 2j ustawy z dnia 24 kwietnia 2003 r. o działalności pożytku publicznego i o wolontariacie (t.j. Dz. U. z 2023 r. poz. 571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Mogilan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zarządza, co następuje: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wyniki otwartego konkursu ofert na wspieranie realizacji zadań publicznych przez organizacje pozarządowe </w:t>
      </w:r>
      <w:r>
        <w:rPr>
          <w:rFonts w:cs="Calibri" w:ascii="Calibri" w:hAnsi="Calibri"/>
          <w:bCs/>
        </w:rPr>
        <w:t>w obszarze działalności wspomagającej rozwój wspólnot i społeczności lokalnych oraz działalności na rzecz organizacji pozarządowych oraz podmiotów zrównanych w 2023 roku pn. ŚWIĘTO ORGANIZACJI POZARZĄDOWYCH,</w:t>
      </w:r>
      <w:r>
        <w:rPr>
          <w:rFonts w:cs="Calibri" w:ascii="Calibri" w:hAnsi="Calibri"/>
        </w:rPr>
        <w:t xml:space="preserve"> które  przedstawiają się zgodnie z zestawieniem tabelarycznym stanowiącym załącznik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529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spacing w:lineRule="auto" w:line="360"/>
        <w:ind w:left="5529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gr Piotr Piotr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3:00Z</dcterms:created>
  <dc:creator>kburkot</dc:creator>
  <dc:description/>
  <cp:keywords/>
  <dc:language>en-US</dc:language>
  <cp:lastModifiedBy>Anna Nędza</cp:lastModifiedBy>
  <cp:lastPrinted>2023-06-15T11:18:00Z</cp:lastPrinted>
  <dcterms:modified xsi:type="dcterms:W3CDTF">2023-06-15T10:06:00Z</dcterms:modified>
  <cp:revision>3</cp:revision>
  <dc:subject/>
  <dc:title>OTWARCIE OFERT KONKURSOWYCH</dc:title>
</cp:coreProperties>
</file>