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S.020-21/25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enie Nr  64/202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Mogilan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0 maja 2025 rok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ogłoszenia konkursów na kandydatów na stanowiska dyrektorów szkoły podstawowej i przedszkola samorządowego, dla których organem prowadzącym jest Gmina Mogilany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26 ust. 1 i art. 30 ust 2 pkt 5 ustawy z dnia 8 marca 1990 r. o samorządzie gminnym (t. j. Dz. U. z 2024 r. poz. 1465 z późn. zm.), art. 63 ust 1 i ust. 10 w zw. z art. 29 ust. 1 pkt. 2 ustawy z dnia 14 grudnia 2016 r.- Prawo oświatowe (t. j. Dz. U. z 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r. poz. 737 z późn. zm.) oraz §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 j. Dz. U. z 2021 r., poz. 1428 z późn. zm.) </w:t>
      </w:r>
    </w:p>
    <w:p>
      <w:pPr>
        <w:pStyle w:val="Default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Mogilany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zarządza, co następuje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1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Ogłaszam konkursy w celu wyłonienia kandydatów na stanowiska dyrektorów: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zkoły Podstawowej imienia Świętej Faustyny Kowalskiej we Włosani, Włosań ul. Królowej Polski 142, 32-031 Mogilany;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zkola Samorządowego w Liberowie, Libertów, ul. Św. Brata Alberta 3, 30-444 Libertów</w:t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2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Treść ogłoszenia o konkursach, o których  mowa w § 1, stanowi załącznik do niniejszego zarządzenia.</w:t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3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oszenie o konkursach zamieszcza się na stronie </w:t>
      </w:r>
      <w:r>
        <w:rPr>
          <w:rFonts w:cs="Arial" w:ascii="Arial" w:hAnsi="Arial"/>
        </w:rPr>
        <w:t xml:space="preserve">Biuletynu Informacji Publicznej Gminy Mogilany, na stronie </w:t>
      </w:r>
      <w:r>
        <w:rPr>
          <w:rFonts w:cs="Arial" w:ascii="Arial" w:hAnsi="Arial"/>
          <w:color w:val="000000"/>
        </w:rPr>
        <w:t xml:space="preserve">internetowej Gminy Mogilany </w:t>
      </w:r>
      <w:hyperlink r:id="rId2">
        <w:r>
          <w:rPr>
            <w:rStyle w:val="InternetLink"/>
            <w:rFonts w:cs="Arial" w:ascii="Arial" w:hAnsi="Arial"/>
          </w:rPr>
          <w:t>www.mogilany.pl</w:t>
        </w:r>
      </w:hyperlink>
      <w:r>
        <w:rPr>
          <w:rFonts w:cs="Arial" w:ascii="Arial" w:hAnsi="Arial"/>
          <w:color w:val="000000"/>
        </w:rPr>
        <w:t xml:space="preserve"> oraz na tablicy ogłoszeń Urzędu Gminy Mogilany.</w:t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4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ykonanie zarządzenia powierza się Kierownikowi Zespołu Ekonomiczno- Administracyjnego Szkół w Mogilana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§5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ind w:left="5664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łącznik do </w:t>
      </w:r>
    </w:p>
    <w:p>
      <w:pPr>
        <w:pStyle w:val="Default"/>
        <w:ind w:left="6372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rządzenia Nr 64/2025 </w:t>
      </w:r>
    </w:p>
    <w:p>
      <w:pPr>
        <w:pStyle w:val="Default"/>
        <w:ind w:left="5664" w:firstLine="708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Wójta Gminy Mogilany</w:t>
      </w:r>
    </w:p>
    <w:p>
      <w:pPr>
        <w:pStyle w:val="Default"/>
        <w:ind w:left="5664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 dnia 20 maja 2025 roku</w:t>
      </w:r>
    </w:p>
    <w:p>
      <w:pPr>
        <w:pStyle w:val="Default"/>
        <w:ind w:left="4248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2832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Mogilany ogłasza konkursy na kandydatów na stanowiska dyrektorów: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bCs/>
        </w:rPr>
        <w:t>Szkoły Podstawowej imienia Świętej Faustyny Kowalskiej we Włosani, Włosań, ul. Królowej Polski 142, 32-031 Mogilany;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 Samorządowego w Libertowie, Libertów, ul. Brata Alberta 3, 30-444 Libertów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em prowadzącym dla ww. jednostek jest Gmina Mogilany, ul. Rynek 2, 32-031 Mogilan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</w:t>
      </w:r>
      <w:r>
        <w:rPr>
          <w:rFonts w:cs="Arial" w:ascii="Arial" w:hAnsi="Arial"/>
          <w:color w:val="000000"/>
        </w:rPr>
        <w:t xml:space="preserve"> Stanowisko dyrektora może zajmować osoba spełniająca wymogi określone w 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t. j. Dz. U. z 2023 r., poz. 2578 z późn. zm.), tj.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anowisko dyrektora publicznego przedszkola, publicznej szkoły podstawowej może zajmować nauczyciel mianowany lub dyplomowany, który spełnia łącznie następujące wymagania: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posiada wykształcenie wyższe i tytuł zawodowy magister, magister inżynier lub równorzędny oraz przygotowanie pedagogiczne i kwalifikacje do zajmowania stanowiska nauczyciela w danym przedszkolu, szkole lub placówce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kończył studia pierwszego stopnia, studia drugiego stopnia, jednolite studia magisterskie lub studia podyplomowe, z zakresu zarządzania albo kurs kwalifikacyjny z zakresu zarządzania oświatą prowadzony zgodnie z przepisami w sprawie placówek doskonalenia nauczycieli;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ł: </w:t>
      </w:r>
    </w:p>
    <w:p>
      <w:pPr>
        <w:pStyle w:val="Default"/>
        <w:ind w:left="284" w:hanging="284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) co najmniej bardzo dobrą ocenę pracy w okresie ostatnich pięciu lat pracy lub</w:t>
      </w:r>
    </w:p>
    <w:p>
      <w:pPr>
        <w:pStyle w:val="Default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w przypadku nauczyciela akademickiego - pozytywną ocenę pracy w okresie   ostatnich czterech lat pracy w uczelni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rzed przystąpieniem do konkursu na stanowisko dyrektora albo przed powierzeniem stanowiska dyrektora w przypadku, o którym mowa w art. 63 ust. 11 ustawy z dnia 14 grudnia 2016 r. – Prawo oświatowe, jeżeli nie przeprowadzono konkursu, i w przypadku, o którym mowa art. 63 ust. 12 tej ustawy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 warunki zdrowotne niezbędne do wykonywania pracy na stanowisku kierowniczym;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ma pełną zdolność do czynności prawnych i korzysta z pełni praw publicznych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był prawomocnie ukarany karą dyscyplinarną, o której mowa w art. 76 ust. 1 ustawy </w:t>
      </w:r>
      <w:r>
        <w:rPr>
          <w:rFonts w:cs="Arial" w:ascii="Arial" w:hAnsi="Arial"/>
        </w:rPr>
        <w:t xml:space="preserve">z dnia 26 stycznia 1982 r. – Karta Nauczyciela (t. j. Dz. U. z 2024 r. poz. 986 z późn. zm.), a w przypadku nauczyciela akademickiego – karą dyscyplinarną, o której mowa w art. 276 ust. </w:t>
      </w:r>
      <w:r>
        <w:rPr>
          <w:rFonts w:eastAsia="TimesNewRoman;Yu Gothic" w:cs="Arial" w:ascii="Arial" w:hAnsi="Arial"/>
        </w:rPr>
        <w:t xml:space="preserve">1 ustawy z dnia 20 lipca 2018 r. – Prawo o szkolnictwie wyższym i nauce </w:t>
      </w:r>
      <w:r>
        <w:rPr>
          <w:rFonts w:cs="Arial" w:ascii="Arial" w:hAnsi="Arial"/>
        </w:rPr>
        <w:t xml:space="preserve">(t. j. Dz. U. z 2024 r. poz. 1571 z późn. zm. ), lub karą dyscyplinarną, o której mowa w art. 140 ust. 1 ustawy z dnia 27 lipca 2005 r. – Prawo o szkolnictwie wyższym </w:t>
      </w:r>
      <w:r>
        <w:rPr>
          <w:rFonts w:eastAsia="TimesNewRoman;Yu Gothic" w:cs="Arial" w:ascii="Arial" w:hAnsi="Arial"/>
        </w:rPr>
        <w:t xml:space="preserve">(t. j. Dz. U. z 2017 r. poz. 2183, z późn. zm.), </w:t>
      </w:r>
      <w:r>
        <w:rPr>
          <w:rFonts w:cs="Arial" w:ascii="Arial" w:hAnsi="Arial"/>
        </w:rPr>
        <w:t>oraz nie toczy się przeciwko niemu postępowanie dyscyplinarne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nie był skazany prawomocnym wyrokiem za umyślne przestępstwo lub umyślne przestępstwo skarbowe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toczy się przeciwko niemu postępowanie o przestępstwo ścigane z oskarżenia publicznego;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nie był karany zakazem pełnienia funkcji związanych z dysponowaniem środkami publicznymi, o którym mowa w art. 31 ust. 1 pkt 4 ustawy z dnia 17 grudnia 2004 r. o odpowiedzialności za naruszenie dyscypliny finansów publicznych (t. j. Dz. U. z 2024 r.   poz. 104);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 przypadku cudzoziemca - posiada znajomość języka polskiego poświadczoną na zasadach określonych w ustawie z dnia 7 października 1999 r. o języku polskim (t. j. Dz. U. z 2024 r. poz. 1556), ukończył studia pierwszego stopnia, studia drugiego stopnia lub jednolite studia magisterskie, na kierunku filologia polska lub jest tłumaczem przysięgłym języka polskiego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owisko dyrektora publicznego przedszkola, z wyjątkiem przedszkola specjalnego, oraz stanowisko dyrektora publicznej szkoły podstawowej, z wyjątkiem szkoły podstawowej specjalnej, może zajmować również nauczyciel mianowany lub dyplomowany, który: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posiada wykształcenie wyższe i tytuł zawodowy licencjat, inżynier lub równorzędny, oraz przygotowanie pedagogiczne i kwalifikacje do zajmowania stanowiska nauczyciela w danym przedszkolu lub danej szkole podstawowej oraz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spełnia wymagania określone w ust 1  pkt 2-11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. Stanowisko dyrektora publicznego przedszkola, publicznej szkoły, może zajmować osoba niebędąca nauczycielem, która spełnia łącznie następujące wymagania: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ykształcenie wyższe i tytuł zawodowy magister, magister inżynier lub równorzędny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posiada co najmniej pięcioletni staż pracy, w tym co najmniej dwuletni staż pracy na stanowisku kierowniczym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toczy się przeciwko niej postępowanie o przestępstwo ścigane z oskarżenia publicznego lub postępowanie dyscyplinarne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spełnia wymagania określone w ust 1 pkt 2, 5, 6, 8, 10 i 11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4. Stanowisko dyrektora, w publicznym przedszkolu, publicznej szkole może zajmować również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nauczyciel mianowany lub dyplomowany, zatrudniony na stanowisku innym niż określone w pkt 1, wymagającym kwalifikacji pedagogicznych w urzędzie organu administracji rządowej, kuratorium oświaty, Centrum Edukacji Artystycznej, Centralnej Komisji Egzaminacyjnej i okręgowych komisjach egzaminacyjnych lub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mianowany lub dyplomowany urlopowany lub zwolniony z obowiązku świadczenia pracy na podstawie przepisów ustawy z dnia 23 maja 1991 r. o związkach zawodowych (t. j. Dz. U. z 2022 r. poz. 854)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cy wymagania określone w rozporządzeniu, z wyjątkiem wymogu posiadania co najmniej bardzo dobrej oceny pracy.</w:t>
      </w:r>
    </w:p>
    <w:p>
      <w:pPr>
        <w:pStyle w:val="Default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II. Oferty osób przystępujących do konkursu powinny zawierać: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zystąpienia do konkursu oraz koncepcję funkcjonowania i rozwoju publicznej szkoły, do której osoba składa ofertę;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yciorys z opisem przebiegu pracy zawodowej, zawierający w szczególności informację o: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żu pracy pedagogicznej - w przypadku nauczyciela albo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u pracy dydaktycznej - w przypadku nauczyciela akademickiego, albo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żu pracy, w tym stażu pracy na stanowisku kierowniczym- w przypadku osoby niebędącej nauczycielem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zawierające następujące dane osobowe kandydata: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(imiona) i nazwisko,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ę i miejsce urodzenia,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ywatelstwo,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zamieszkania (adres do korespondencji)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 xml:space="preserve">poświadczone przez kandydata za zgodność z oryginałem kopie dokumentów potwierdzających posiadanie wymaganego stażu pracy, o którym mowa w pkt 2: świadectw pracy, zaświadczeń o zatrudnieniu lub innych dokumentów potwierdzających okres zatrudnienia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 zakresu zarządzania albo świadectwa ukończenia kursu kwalifikacyjnego z zakresu zarządzania oświatą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 xml:space="preserve">w przypadku cudzoziemca - poświadczona przez kandydata za zgodność z oryginałem kopia: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u potwierdzającego znajomość języka polskiego, o którym mowa w ustawie z dnia 7 października 1999 r. o języku polskim (t. j. Dz. U. z 2024 r. poz. 1556), lub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u potwierdzającego prawo do wykonywania zawodu tłumacza przysięgłego języka polskiego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 xml:space="preserve">poświadczoną przez kandydata za zgodność z oryginałem kopię zaświadczenia lekarskiego o braku przeciwwskazań zdrowotnych do wykonywania pracy na stanowisku kierowniczym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 xml:space="preserve">oświadczenie, że przeciwko kandydatowi nie toczy się postępowanie o przestępstwo ścigane z oskarżenia publicznego lub postępowanie dyscyplinarne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kandydat nie był skazany prawomocnym wyrokiem za umyślne przestępstwo lub umyślne przestępstwo skarbowe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 xml:space="preserve">oświadczenie, że kandydat nie był karany zakazem pełnienia funkcji związanych                        z dysponowaniem środkami publicznymi, o którym mowa w art. 31 ust. 1 pkt 4 ustawy z dnia 17 grudnia 2004 r. o odpowiedzialności za naruszenie dyscypliny finansów publicznych (t. j. Dz. U. z 2024 r. poz. 104 z późn. zm.)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andydata na dyrektora publicznej szkoły urodzonego przed dniem 1 sierpnia 1972 r., oświadczenie o dopełnieniu obowiązku, o którym mowa w art. 7 ust. 1 i 3a ustawy z dnia 18 października 2006 r. o ujawnianiu informacji o dokumentach organów bezpieczeństwa państwa z lat 1944-1990 oraz treści tych dokumentów (Dz. U. z 2024 r. poz. 1632 z późn. zm.)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oną przez kandydata za zgodność z oryginałem kopię aktu nadania stopnia nauczyciela mianowanego lub dyplomowanego - w przypadku nauczyciela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oną przez kandydata za zgodność z oryginałem kopię karty oceny pracy lub oceny dorobku zawodowego - w przypadku nauczyciela i nauczyciela akademickiego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 xml:space="preserve">w przypadku nauczyciela i nauczyciela akademickiego - oświadczenie, że kandydat nie był prawomocnie ukarany karą dyscyplinarną, o której mowa w art. 76 ust. 1 ustawy z dnia 26 stycznia 1982 r. - Karta Nauczyciela (t. j. Dz. U. z 2024 r. poz. 986 z późn. zm.) lub karą dyscyplinarną, o której mowa w art. 276 ust. 1 ustawy z dnia 20 lipca 2018 r.- Prawo o szkolnictwie wyższym i nauce (t. j. Dz. U. z 2024 r. poz. 1571 z późn. zm. ), lub karą dyscyplinarną, o której mowa w art. 140 ust. 1 ustawy z dnia ustawy z dnia 27 lipca 2005 r. 2- Prawo o szkolnictwie wyższym ( Dz. U. z 2017 r. poz. 2183, z późn. zm.),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ma pełną zdolność do czynności prawnych i korzysta z pełni praw publicznych,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zapoznał się z klauzulą informacyjną o przetwarzania danych i wyraża zgodę na przetwarzanie danych osobowych zgodnie z art. 6 ust. 1 lit. A Ogólnego Rozporządzenia Parlamentu Europejskiego i Rady (UE) 2016/679 z dnia 27 kwietnia 2016 r. w sprawie ochrony osób fizycznych w związku z przetwarzaniem danych osobowych i w sprawie swobodnego przepływu takich danych oraz uchylenia dyrektywy 95/46/WE (Dz. U. UE. L. 2016.119.1) w celach przeprowadzenia konkursu na dyrektora, w treści zamieszczonej w pkt V niniejszego ogłoszeni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III. Oferty należy składać w zamkniętych kopertach z podanym adresem do korespondencji zwrotnej, numerem telefonu i adresem poczty elektronicznej, z dopiskiem „</w:t>
      </w:r>
      <w:r>
        <w:rPr>
          <w:rFonts w:cs="Arial" w:ascii="Arial" w:hAnsi="Arial"/>
          <w:b/>
          <w:bCs/>
          <w:i/>
          <w:iCs/>
        </w:rPr>
        <w:t xml:space="preserve">Konkurs na kandydata na stanowisko Dyrektora ………. </w:t>
      </w:r>
      <w:r>
        <w:rPr>
          <w:rFonts w:cs="Arial" w:ascii="Arial" w:hAnsi="Arial"/>
          <w:b/>
          <w:bCs/>
        </w:rPr>
        <w:t xml:space="preserve">(podać nazwę i adres szkoły, której konkurs dotyczy lub przedszkola), w terminie do dnia 3 czerwca 2025 roku, do godz. 15:00 na dzienniku podawczym Zespołu Ekonomiczno- Administracyjnego Szkół w Mogilanach (pok. Nr 9), Gaj, ul. Zadziele 43, 32- 031 Mogilany </w:t>
      </w:r>
      <w:r>
        <w:rPr>
          <w:rFonts w:cs="Arial" w:ascii="Arial" w:hAnsi="Arial"/>
          <w:b/>
          <w:bCs/>
          <w:u w:val="single"/>
        </w:rPr>
        <w:t xml:space="preserve">lub drogą pocztową </w:t>
      </w:r>
      <w:r>
        <w:rPr>
          <w:rFonts w:cs="Arial" w:ascii="Arial" w:hAnsi="Arial"/>
          <w:b/>
          <w:bCs/>
        </w:rPr>
        <w:t>na adres ZE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duje data wpływu oferty do Zespołu Ekonomiczno- Administracyjnego Szkół w Mogilanach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, które wpłyną po wyżej wymienionym terminie nie będą rozpatrywane.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e dopuszcza się składania ofert w postaci elektronicznej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Informacja o sposobie powiadamiania kandydatów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</w:rPr>
        <w:t xml:space="preserve">Konkursy na kandydatów na stanowiska dyrektora szkoły przeprowadzi komisja konkursowa powołana przez Wójta Gminy Mogilany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</w:rPr>
        <w:t>O terminie i miejscu przeprowadzenia postępowania konkursowego kandydaci zostaną powiadomieni pisemnie przez przewodniczącego komisji, nie później niż na 7 dni przed terminem posiedzenia komisji. Informacja, ta może być przekazana w postaci elektroniczn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</w:rPr>
        <w:t>Szczegółowe informacje dotyczące konkursu można uzyskać w Zespole Ekonomiczno- Administracyjnym Szkół w Mogilanach, telefon: 12 270154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V. 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Urząd Gminy Mogilany, reprezentowany przez Wójta Gminy Mogilany z siedzibą przy ul. Rynek 2, 32-031 Mogilany, tel: 12 270 10 13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mina@mogilany.pl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dministrator wyznaczył Inspektora Ochrony Danych, z którym może się Pani/Pan kontaktować we wszystkich sprawach dotyczących przetwarzania danych osobowych za pośrednictwem adresu email: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do.dmarek@admarek.pl</w:t>
        </w:r>
      </w:hyperlink>
      <w:r>
        <w:rPr>
          <w:rFonts w:cs="Arial" w:ascii="Arial" w:hAnsi="Arial"/>
          <w:sz w:val="24"/>
          <w:szCs w:val="24"/>
        </w:rPr>
        <w:t xml:space="preserve"> lub pisemnie na adres Administratora z dopiskiem „dla IOD”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ani/Pana dane osobowe będą przetwarzane w celu przeprowadzenia konkursu i wyłonienia kandydata na dyrektora publicznej szkoły podstawowej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stawą prawną przetwarzania danych jest art. 6 ust. 1 lit. b) i c) RODO i art. 9 ust. 2 lit. b) RODO. Przepisy szczególne zostały zawarte 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26 czerwca 1974 r. Kodeks pracy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14 grudnia 2016 r. Prawo oświatowe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8 marca 1990 r. o samorządzie gminnym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13 maja 2016 r. o przeciwdziałaniu zagrożeniom przestępczością na tle seksualn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u Ministra Edukacji Narodowej z dnia 11 sierpnia 2017 r. w sprawie regulaminu konkursu na stanowisko dyrektora publicznego przedszkola, publicznej szkoły podstawowej, publicznej szkoły ponadpodstawowej lub publicznej placówki oraz trybu pracy komisji konkursowej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u Ministra Edukacji Narodowej z dnia 11 sierpnia 2017 r. w sprawie wymagań, jakim powinna odpowiadać osoba zajmująca stanowisko dyrektora oraz inne stanowisko kierownicze w publicznym przedszkolu, publicznej szkole podstawowej, publicznej szkole ponadpodstawowej oraz publicznej placówc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danych jest wymogiem ustawowym, jak również umownym. Osoby, których dane dotyczą są zobowiązane do ich podania. Nieprzekazanie danych skutkować będzie niemożnością przystąpienia do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ni/Pana dane osobowe mogą być udostępniane podmiotom upoważnionym na podstawie przepisów prawa. Do Pani/Pana danych mogą też mieć dostęp podmioty przetwarzające dane w imieniu administratora, z którymi zawarto odpowiednie umowy powierzenia przetwarzania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twarzane przez okres niezbędny do realizacji celu przetwarzania tj. do zakończenia konkursu, a następnie przetwarzane w dalszych celach tj. archiwalnych, przez okres wynikający z przepisów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związku z przetwarzaniem Pani/Pana danych osobowych, przysługują Pani/Panu prawo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stępu do swoich danych osobowych oraz otrzymania ich kopii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rostowania nieprawidłowych danych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żądania usunięcia danych, o ile znajdzie zastosowanie jedna z przesłanek z art. 17 ust. 1 RODO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 ograniczenia przetwarzania danych osobowych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wniesienia skargi do organu nadzorczego – Prezesa Urzędu Ochrony Danych Osobowych na adres: Urząd Ochrony Danych Osobowych ul. Stawki 2, 00-193Warsza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nie będą przetwarzane w sposób zautomatyzowany, w tym nie będą podlegać profil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nie będą przekazywane do państw trzecich/ organizacji międzynarodowych. 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" w:hanging="11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any.pl/" TargetMode="External"/><Relationship Id="rId3" Type="http://schemas.openxmlformats.org/officeDocument/2006/relationships/hyperlink" Target="mailto:gmina@mogilany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7:00Z</dcterms:created>
  <dc:creator>jjurkiewicz</dc:creator>
  <dc:description/>
  <cp:keywords/>
  <dc:language>en-US</dc:language>
  <cp:lastModifiedBy>abodek</cp:lastModifiedBy>
  <cp:lastPrinted>2025-05-20T12:06:00Z</cp:lastPrinted>
  <dcterms:modified xsi:type="dcterms:W3CDTF">2025-05-20T10:33:00Z</dcterms:modified>
  <cp:revision>6</cp:revision>
  <dc:subject/>
  <dc:title/>
</cp:coreProperties>
</file>