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OGILANY dnia …………………………….</w:t>
      </w:r>
    </w:p>
    <w:p>
      <w:pPr>
        <w:pStyle w:val="Heading8"/>
        <w:spacing w:before="0" w:after="0"/>
        <w:ind w:left="4247" w:firstLine="709"/>
        <w:rPr>
          <w:rFonts w:ascii="Myriad Pro;Source Sans Pro" w:hAnsi="Myriad Pro;Source Sans Pro" w:cs="Myriad Pro;Source Sans Pro"/>
          <w:bCs/>
          <w:i w:val="false"/>
          <w:i w:val="false"/>
          <w:sz w:val="20"/>
          <w:szCs w:val="20"/>
        </w:rPr>
      </w:pPr>
      <w:r>
        <w:rPr>
          <w:rFonts w:cs="Myriad Pro;Source Sans Pro" w:ascii="Myriad Pro;Source Sans Pro" w:hAnsi="Myriad Pro;Source Sans Pro"/>
          <w:bCs/>
          <w:i w:val="false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isko i imię osoby składającej wniosek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do korespondencji)</w:t>
      </w:r>
    </w:p>
    <w:p>
      <w:pPr>
        <w:pStyle w:val="TextBodyIndent"/>
        <w:spacing w:before="2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 …………………………................ (*)</w:t>
      </w:r>
    </w:p>
    <w:p>
      <w:pPr>
        <w:pStyle w:val="Normal"/>
        <w:rPr>
          <w:rFonts w:ascii="Myriad Pro;Source Sans Pro" w:hAnsi="Myriad Pro;Source Sans Pro" w:cs="Myriad Pro;Source Sans Pro"/>
          <w:sz w:val="16"/>
          <w:szCs w:val="16"/>
        </w:rPr>
      </w:pPr>
      <w:r>
        <w:rPr>
          <w:rFonts w:cs="Myriad Pro;Source Sans Pro" w:ascii="Myriad Pro;Source Sans Pro" w:hAnsi="Myriad Pro;Source Sans Pro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24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zmianę imienia (imion) i/lub nazwiska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wracam się z wnioskiem o zmianę imienia* i/lub nazwiska* na inne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>
          <w:rFonts w:cs="Verdana" w:ascii="Verdana" w:hAnsi="Verdana"/>
          <w:sz w:val="20"/>
          <w:szCs w:val="20"/>
        </w:rPr>
        <w:t>Imię (imiona) i nazwisko</w:t>
      </w:r>
      <w:r>
        <w:rPr>
          <w:rFonts w:cs="Verdana" w:ascii="Verdana" w:hAnsi="Verdana"/>
          <w:b/>
          <w:sz w:val="20"/>
          <w:szCs w:val="20"/>
        </w:rPr>
        <w:t xml:space="preserve"> dotychczasowe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(imiona) i nazwisko</w:t>
      </w:r>
      <w:r>
        <w:rPr>
          <w:rFonts w:cs="Verdana" w:ascii="Verdana" w:hAnsi="Verdana"/>
          <w:b/>
          <w:sz w:val="20"/>
          <w:szCs w:val="20"/>
        </w:rPr>
        <w:t xml:space="preserve"> proponowane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czegółowe dane osoby, której dotyczy zmiana: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/imiona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Nazwisko: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Nazwisko rodowe: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PESEL (jeżeli został nadany)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ata i miejsce urodzenia: 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Stan cywilny: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: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Akt urodzenia został sporządzony w Urzędzie Stanu Cywilnego w ……………………………………………………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Akt małżeństwa został sporządzony w Urzędzie stanu Cywilnego w 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u w:val="single"/>
        </w:rPr>
        <w:t>PKT. I,II,III</w:t>
      </w:r>
      <w:r>
        <w:rPr>
          <w:rFonts w:cs="Arial" w:ascii="Arial" w:hAnsi="Arial"/>
          <w:u w:val="single"/>
        </w:rPr>
        <w:t xml:space="preserve"> - Wypełnić tylko w przypadku, gdy zmiana dotyczy małoletniego dziecka lub jednocześnie zmiana nazwiska lub nazwiska rodowego rozciąga się na małoletnie dzieci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right="-142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-142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współmałżonka (drugiego z rodziców)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-14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isko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-14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ię (imiona)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-142" w:hanging="360"/>
        <w:jc w:val="both"/>
        <w:rPr/>
      </w:pPr>
      <w:r>
        <w:rPr>
          <w:rFonts w:cs="Arial" w:ascii="Verdana" w:hAnsi="Verdana"/>
          <w:sz w:val="20"/>
          <w:szCs w:val="20"/>
        </w:rPr>
        <w:t>NR PESEL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-14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do korespondencji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podanie numeru telefonu nie jest obowiązkowe, ale ułatwi kontakt w sprawie. Podanie numeru telefonu wiąże się z równoczesnym wyrażaniem zgody na przetwarzanie danych osobowych w tym zakresie, w celu przekazywania przez Urząd Stanu Cywilnego istotnych informacji związanych z prowadzonym postępowaniem (art. 6 ust.1 lit.c rozporządzenia RODO).</w:t>
      </w:r>
    </w:p>
    <w:p>
      <w:pPr>
        <w:pStyle w:val="Normal"/>
        <w:suppressAutoHyphens w:val="true"/>
        <w:spacing w:lineRule="auto" w:line="360"/>
        <w:ind w:righ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142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ne małoletniego dziecka, którego zmiana dotyczy: 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1. Nazwisko ………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2. Imię (imiona) ……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3. Nr ewidencyjny PESEL 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4. Imię (imiona) / nazwisko, na jakie ma nastąpić zmiana 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55"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ind w:left="255"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zamieszkania małoletniego dziecka: ……………………………………………………………………………..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6. Akt urodzenia został sporządzony w Urzędzie Stanu Cywilnego 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w ……………………………………………………………………………………………………………………………………………..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142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ne małoletniego dziecka, którego zmiana dotyczy: 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1. Nazwisko ………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2. Imię (imiona) ……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3. Nr ewidencyjny PESEL 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4. Imię (imiona) / nazwisko, na jakie ma nastąpić zmiana 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55" w:right="-14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ind w:left="255"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zamieszkania małoletniego dziecka: ……………………………………………………………………………..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6. Akt urodzenia został sporządzony w Urzędzie Stanu Cywilnego </w:t>
      </w:r>
    </w:p>
    <w:p>
      <w:pPr>
        <w:pStyle w:val="Normal"/>
        <w:ind w:right="-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w ……………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Uzasadnienie wniosku (WAŻNE POWODY) :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iż w tej samej sprawie nie złożyłem/am wniosku do innego kierownika urzędu stanu cywilnego, a także w tej sprawie nie została wcześniej już wydana decyzja odmowna.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 również, że zapoznałem(łam) się z klauzulą informacyjną – RODO, dotyczącą przetwarzania danych osobowych w zainicjowanej sprawie  (jak verte str.4)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rzedzony(a) o odpowiedzialności karnej z art. 233 Kodeksu karnego za składanie fałszywych zeznań, prawdziwość powyższych danych stwierdzam własnoręcznym podpisem.</w:t>
      </w:r>
    </w:p>
    <w:p>
      <w:pPr>
        <w:pStyle w:val="TextBodyIndent"/>
        <w:spacing w:before="360" w:after="0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TextBodyIndent"/>
        <w:spacing w:lineRule="auto" w:line="360"/>
        <w:ind w:left="495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łączniki: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drugiego z rodziców na zmianę nazwiska/imienia małoletniego dziecka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dziecka pow. 13-go roku życia na zmianę jego imienia/nazwiska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skarbowa 37 zł (na konto UG Mogilany 60 8591 0007 0220 0000 0273 0001)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załączniki: …………………………………………………………………………………………</w:t>
      </w:r>
    </w:p>
    <w:p>
      <w:pPr>
        <w:pStyle w:val="TextBodyIndent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ypełnia urzędnik w przypadku, gdy wniosek o zmianę imienia lub nazwiska jest składany osobiście):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 seria, nr:............................... wydany dnia:…………………………………….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.................................................................na imię i nazwisko: …………………………………………………………………………data ważności:  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gilany, dnia:…………………………………                   Podpis i pieczęć urzędnika:………………………………………</w:t>
      </w:r>
    </w:p>
    <w:p>
      <w:pPr>
        <w:pStyle w:val="NormalnyWeb"/>
        <w:spacing w:lineRule="auto" w:line="252" w:before="28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lineRule="auto" w:line="252" w:before="280" w:after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>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dmare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10:00Z</dcterms:created>
  <dc:creator/>
  <dc:description/>
  <cp:keywords/>
  <dc:language>en-US</dc:language>
  <cp:lastModifiedBy/>
  <dcterms:modified xsi:type="dcterms:W3CDTF">2024-04-07T11:39:00Z</dcterms:modified>
  <cp:revision>1</cp:revision>
  <dc:subject/>
  <dc:title/>
</cp:coreProperties>
</file>