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Tekstpodstawowy21"/>
        <w:ind w:left="3540" w:right="0" w:hanging="0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Verdana" w:cs="Verdana" w:ascii="Verdana" w:hAnsi="Verdana"/>
          <w:b w:val="false"/>
          <w:i w:val="false"/>
          <w:sz w:val="16"/>
          <w:szCs w:val="16"/>
        </w:rPr>
        <w:t xml:space="preserve">            </w:t>
      </w:r>
      <w:r>
        <w:rPr>
          <w:rFonts w:cs="Verdana" w:ascii="Verdana" w:hAnsi="Verdana"/>
          <w:b w:val="false"/>
          <w:i w:val="false"/>
          <w:sz w:val="16"/>
          <w:szCs w:val="16"/>
        </w:rPr>
        <w:t>Znak: USC ………………                    Mogilany, dnia…………..........……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.................................................................            </w:t>
      </w:r>
    </w:p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nazwisko i imię Wnioskodawcy/Pełnomocnika                                              </w:t>
      </w:r>
    </w:p>
    <w:p>
      <w:pPr>
        <w:pStyle w:val="Tekstpodstawowy2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br/>
        <w:t>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ieszkania/do korespondencj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kontaktowy(*)</w:t>
      </w:r>
    </w:p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Tekstpodstawowy21"/>
        <w:rPr/>
      </w:pPr>
      <w:r>
        <w:rPr>
          <w:rFonts w:eastAsia="Verdana" w:cs="Verdana" w:ascii="Verdana" w:hAnsi="Verdana"/>
          <w:b w:val="false"/>
          <w:i w:val="false"/>
          <w:sz w:val="16"/>
          <w:szCs w:val="1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2075</wp:posOffset>
                </wp:positionV>
                <wp:extent cx="264477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Wnioskodawca deklaruje odbiór odpowiedzi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zaznaczyć właściwe)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sobist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przez pełnomocnika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a pośrednictwem pocz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50.65pt;mso-wrap-distance-left:9.05pt;mso-wrap-distance-right:9.05pt;mso-wrap-distance-top:0pt;mso-wrap-distance-bottom:0pt;margin-top:7.25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Wnioskodawca deklaruje odbiór odpowiedzi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zaznaczyć właściwe)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sobisty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przez pełnomocnika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a pośrednictwem pocz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25400</wp:posOffset>
                </wp:positionV>
                <wp:extent cx="1816100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ójt Gminy Mogi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rawę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1.4pt;mso-wrap-distance-left:9.05pt;mso-wrap-distance-right:9.05pt;mso-wrap-distance-top:0pt;mso-wrap-distance-bottom:0pt;margin-top:2pt;mso-position-vertical-relative:text;margin-left:33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ójt Gminy Mogilan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rawę prowadz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</w:r>
    </w:p>
    <w:p>
      <w:pPr>
        <w:pStyle w:val="Tekstpodstawowy21"/>
        <w:jc w:val="both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br/>
      </w:r>
    </w:p>
    <w:p>
      <w:pPr>
        <w:pStyle w:val="Tekstpodstawowy21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  <w:u w:val="single"/>
        </w:rPr>
        <w:t>WNIOSEK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kstpodstawowy2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oszę o wydanie zaświadczenia z rejestru mieszkańców/rejestru PESEL</w:t>
      </w:r>
    </w:p>
    <w:p>
      <w:pPr>
        <w:pStyle w:val="Tekstpodstawowy21"/>
        <w:jc w:val="both"/>
        <w:rPr>
          <w:rFonts w:ascii="Verdana" w:hAnsi="Verdana" w:cs="Verdana"/>
          <w:i w:val="false"/>
          <w:i w:val="false"/>
          <w:sz w:val="15"/>
          <w:szCs w:val="15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5"/>
          <w:szCs w:val="15"/>
        </w:rPr>
        <w:t xml:space="preserve">wydawanych w trybie art. 45 ust. 2; art. 45 ust. 2a; art. 32 ust. 2 - ustawy z dnia 24 września 2010 r. </w:t>
        <w:br/>
        <w:t xml:space="preserve">o ewidencji ludności lub art. 217 ustawy z dnia 14 czerwca 1960 r. Kodeks postępowania administracyjnego 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t>□</w:t>
      </w:r>
      <w:r>
        <w:rPr>
          <w:rFonts w:eastAsia="Verdana" w:cs="Verdana" w:ascii="Verdana" w:hAnsi="Verdana"/>
          <w:b w:val="false"/>
          <w:bCs w:val="false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t>o zameldowaniu na pobyt stały/czasowy pod adresem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br/>
        <w:t>□ o wymeldowaniu z pobytu stałego/czasowego pod adresem...............................................................................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br/>
        <w:t>□ o ilości osób zameldowanych pod adresem ………………………………………………………………………………………………………......….....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br/>
        <w:t>□ o braku osób zameldowanych pod adresem ………………………………………………………………………………………….......……………...…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br/>
        <w:t>□ zawierającego pełny odpis przetwarzanych danych.....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br/>
        <w:t>□ zawierającego częściowy odpis przetwarzanych danych …………………………………………………....…...........................…….…..</w:t>
        <w:br/>
        <w:t>…………………………………………………………………………………………………………………………………………………………………..........…………………..</w:t>
        <w:br/>
        <w:t>………………………………………………………………………………………………………………………………………………………..........……………………………..</w:t>
        <w:br/>
        <w:t>……………………………………………………………………………………………………………………………………………..........………………………………………..</w:t>
        <w:br/>
        <w:t>□ inne ……………………………..........………………………………………………………………………………………………………………………………..…………..</w:t>
        <w:br/>
        <w:t>……………………………………………………………………………………………………………………………………………..........………..………………………………</w:t>
        <w:br/>
        <w:t>…………………………………………………………………………………………………………………………………………………………………………..........…………..</w:t>
      </w:r>
      <w:r>
        <w:rPr>
          <w:rFonts w:cs="Verdana" w:ascii="Verdana" w:hAnsi="Verdana"/>
          <w:i w:val="false"/>
          <w:sz w:val="16"/>
          <w:szCs w:val="16"/>
        </w:rPr>
        <w:br/>
      </w:r>
    </w:p>
    <w:p>
      <w:pPr>
        <w:pStyle w:val="Tekstpodstawowy21"/>
        <w:spacing w:lineRule="auto" w:line="360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dotyczące mojej osoby/niżej wymienionej/-ych osoby/osób* (imię i nazwisko, stopień pokrewieństwa) </w:t>
      </w:r>
    </w:p>
    <w:p>
      <w:pPr>
        <w:pStyle w:val="Tekstpodstawowy21"/>
        <w:spacing w:lineRule="auto" w:line="360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i w:val="false"/>
          <w:sz w:val="16"/>
          <w:szCs w:val="16"/>
        </w:rPr>
        <w:t>..……….</w:t>
        <w:br/>
        <w:t>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Tekstpodstawowy21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Zaświadczenie  jest potrzebne do : …………………………………………………………………….…….……………………………………………………..….</w:t>
        <w:br/>
      </w:r>
    </w:p>
    <w:p>
      <w:pPr>
        <w:pStyle w:val="Tekstpodstawowy21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Tekstpodstawowy2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Oświadczam, że zapoznałem(łam) się z klauzulą informacyjną RODO – wg załącznika do niniejszego wniosku.</w:t>
      </w:r>
    </w:p>
    <w:p>
      <w:pPr>
        <w:pStyle w:val="Tekstpodstawowy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Data: ………………………….         </w:t>
        <w:tab/>
        <w:tab/>
        <w:t xml:space="preserve">                                                 ………………………………………………………….                                                                                                                               </w:t>
      </w:r>
    </w:p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Verdana" w:cs="Verdana" w:ascii="Verdana" w:hAnsi="Verdana"/>
          <w:b w:val="false"/>
          <w:i w:val="false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 w:val="false"/>
          <w:i w:val="false"/>
          <w:sz w:val="16"/>
          <w:szCs w:val="16"/>
        </w:rPr>
        <w:t>czytelny podpis Wnioskodawcy/Pełnomocnika</w:t>
      </w:r>
    </w:p>
    <w:p>
      <w:pPr>
        <w:pStyle w:val="Tekstpodstawowy2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 w:val="false"/>
          <w:sz w:val="16"/>
          <w:szCs w:val="16"/>
        </w:rPr>
        <w:t>**podkreśl właściwe</w:t>
        <w:tab/>
        <w:tab/>
        <w:tab/>
        <w:tab/>
        <w:tab/>
        <w:tab/>
        <w:tab/>
        <w:tab/>
      </w:r>
    </w:p>
    <w:p>
      <w:pPr>
        <w:pStyle w:val="Tekstpodstawowy2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otwierdzam odbiór zaświadczenia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ata: ……………………………                                                                            …………………………………………………………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czytelny podpis Wnioskodawcy/Pełnomocnika</w:t>
      </w:r>
    </w:p>
    <w:p>
      <w:pPr>
        <w:pStyle w:val="Normal"/>
        <w:ind w:left="0" w:right="0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podanie numeru telefonu nie jest obowiązkowe, ale ułatwi kontakt w sprawie. Podanie numeru telefonu wiąże się z równoczesnym wyrażaniem zgody na przetwarzanie danych osobowych w tym zakresie, w celu przekazania przez Urząd Stanu Cywilnego istotnych informacji związanych z prowadzonym postępowaniem (art. 6 ust.1 lit.c rozporządzenia RODO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ydanie zaświadczenia oraz złożenie pełnomocnictwa podlegają opłacie skarbowej w wysokości 17 zł lub zwolnieniom, zgodnie z ustawą z dnia 16.11.2006r. o opłacie skarbowej. Obowiązek zapłaty opłaty skarbowej powstaje z chwilą złożenia wniosku i pełnomocnictwa (dowód wniesienia opłaty stanowi załącznik do wniosku). Opłatę skarbową wnosi się na rachunek bankowy: Urząd Gminy Mogilany (KBS Oddział w Mogilanach) </w:t>
      </w:r>
      <w:r>
        <w:rPr>
          <w:rStyle w:val="StrongEmphasis"/>
          <w:rFonts w:cs="Verdana" w:ascii="Verdana" w:hAnsi="Verdana"/>
          <w:color w:val="000000"/>
          <w:sz w:val="16"/>
          <w:szCs w:val="16"/>
          <w:shd w:fill="FFFFFF" w:val="clear"/>
        </w:rPr>
        <w:t>60 8591 0007 0220 0000 0273 0001</w:t>
      </w:r>
      <w:r>
        <w:rPr>
          <w:rFonts w:cs="Verdana" w:ascii="Verdana" w:hAnsi="Verdana"/>
          <w:color w:val="000000"/>
          <w:sz w:val="16"/>
          <w:szCs w:val="16"/>
        </w:rPr>
        <w:t>– podstawa prawna: ustawa z dnia 16.11.2006 r. o opłacie skarbowej. Ustawa określa zwolnienia z opłat.</w:t>
      </w:r>
    </w:p>
    <w:p>
      <w:pPr>
        <w:pStyle w:val="NormalnyWeb"/>
        <w:spacing w:lineRule="auto" w:line="252" w:before="10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252" w:before="10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Załącznik do wniosku</w:t>
      </w:r>
    </w:p>
    <w:p>
      <w:pPr>
        <w:pStyle w:val="NormalnyWeb"/>
        <w:spacing w:lineRule="auto" w:line="252" w:before="10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252" w:before="10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NFORMACJA ADMINISTRATORA O PRZETWARZANIU DANYCH OSOBOWYCH</w:t>
      </w:r>
    </w:p>
    <w:p>
      <w:pPr>
        <w:pStyle w:val="NormalnyWeb"/>
        <w:spacing w:lineRule="auto" w:line="252" w:before="10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rogi Kliencie, zgodnie z art. 13 ust. 1 i 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Wójt Gminy Mogilany, adres: Rynek 2, 32-031 Mogilany, tel. 12 2701013, e-mail.: gmina@mogilany.pl – w zakresie rejestracji danych w rejestrze PESEL oraz prowadzenia i przetwarzania danych w rejestrze mieszkańców oraz przechowywanej przez Wójta Gminy Mogilany dokumentacji pisemnej;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Minister Cyfryzacji, mający siedzibę w Warszawie (00-060) przy ul. Królewskiej 27 – odpowiada za nadawanie numeru PESEL oraz utrzymanie i rozwój rejestru PESEL;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 Minister Spraw Wewnętrznych i Administracji, mający siedzibę w Warszawie (02-591) przy ul Stefana Batorego 5 – odpowiada za kształtowanie jednolitych zasad postępowania w kraju w zakresie ewidencji ludności oraz zapewnia funkcjonowanie wydzielonej sieci umożliwiającej dostęp do rejestru PESEL. 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ez Wójta Gminy Mogilany - w celu wprowadzenia Pani/Pana danych do rejestru PESEL, udostępniania z niego Pani/Pana danych oraz prowadzenia rejestru mieszkańców – na podstawie art. 6a, art. 10, art. 11 oraz art. 50 ust. 1 pkt 2 ustawy o ewidencji ludności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zez Ministra Cyfryzacji i Ministra Spraw Wewnętrznych i Administracji – w celu prowadzenia ewidencji ludności na terenie Rzeczypospolitej Polskiej na podstawie danych identyfikujących tożsamość oraz status administracyjnoprawny osób fizycznych wprowadzanych do rejestru PESEL– na podstawie art. 2, art. 5 ust. 3 i 4 oraz art. 6 ust. 2 ustawy o ewidencji ludności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rzysługuje Pani/Panu prawo dostępu do własnych danych oraz osób, nad którymi sprawowana jest prawna opieka, </w:t>
        <w:br/>
        <w:t>np. danych dzieci, żądania ich sprostowania, ograniczenia przetwarzania, przenoszenia oraz prawo wniesienia skargi do organu nadzorczego - Prezesa Urzędu Ochrony Danych Osobowych na adres Urząd Ochrony Danych Osobowych, ul. Stawki 2, 00-193 Warszawa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 Zgodnie z art. 12a ustawy o ewidencji ludności dane osobowe zgromadzone w rejestrze mieszkańców oraz w rejestrze PESEL przetwarzane są bezterminowo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ne zgromadzone w formie pisemnej są przetwarzane zgodnie z klasyfikacją wynikająca z jednolitego rzeczowego wykazu akt organów gminy i związków międzygminnych oraz urzędów obsługujących te organy i związki (rozporządzenie Prezesa Rady Ministrów z dnia 18 stycznia 2011r. 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Dz.U. Nr 14, poz. 67)</w:t>
        </w:r>
      </w:hyperlink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kumentacja spraw z zakresu ewidencji ludności po 50 latach jest oceniana pod kątem możliwości zniszczenia natomiast dotycząca aktualizacji danych w ewidencji ludności niszczona jest po 5 latach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okumentacja spraw meldunkowych niszczona jest po 10 latach; dokumentacja spraw związanych </w:t>
        <w:br/>
        <w:t xml:space="preserve">z udostępnianiem danych i wydawaniem zaświadczeń z ewidencji ludności niszczona jest po 5 latach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. Konsekwencją niepodania danych jest brak możliwości realizacji składanych wniosków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6. Podstawę prawną przetwarzania Pani/Pana danych stanowią przepisy ustawy  o ewidencji ludności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onadto informujemy, że masz prawo w dowolnym momencie wnieść sprzeciw – z przyczyn związanych z Pani/Pana szczególną sytuacją – wobec przetwarzania danych osobowych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ministrator – Wójt Gminy Mogilany wyznaczył inspektora ochrony danych, z którym może się Pani / Pan skontaktować poprzez e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odo.dmarek@onet.pl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 lub pisemnie na adres siedziby administrato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ministrator – Minister Cyfryzacji wyznaczył inspektora ochrony danych, z którym może się Pani / Pan skontaktować poprzez email iod@mc.gov.pl, lub pisemnie na adres siedziby administrato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ministrator – Minister Spraw Wewnętrznych i Administracji wyznaczył inspektora ochrony danych, z którym może się Pani / Pan skontaktować poprzez emai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iod@mswia.gov.pl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lub pisemnie na adres siedziby administratora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przypadku zbierania danych niezbędnych do realizacji zadań nałożonych na Gminę podanie danych osobowych jest wymogiem ustawowym. Osoba, której dane dotyczą jest zobowiązana do ich podania, w pozostałych przypadkach podanie danych jest dobrowolne, jednak ich nie podanie może skutkować ograniczeniem form komunikacji. O dobrowolności podania danych zostanie Pani/Pan poinformowana/y przez merytorycznego pracownika prowadzącego postępowa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Verdana" w:ascii="Verdana" w:hAnsi="Verdana"/>
          <w:color w:val="000000"/>
          <w:sz w:val="16"/>
          <w:szCs w:val="16"/>
        </w:rPr>
        <w:t>, które pozostają w jego zakresie działania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rgyydimztgm3ds" TargetMode="External"/><Relationship Id="rId3" Type="http://schemas.openxmlformats.org/officeDocument/2006/relationships/hyperlink" Target="mailto:odo.dmarek@onet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8:00Z</dcterms:created>
  <dc:creator>Ewa Kacprzyk</dc:creator>
  <dc:description/>
  <dc:language>en-US</dc:language>
  <cp:lastModifiedBy>Paulina Sikora</cp:lastModifiedBy>
  <cp:lastPrinted>2022-06-06T13:30:00Z</cp:lastPrinted>
  <dcterms:modified xsi:type="dcterms:W3CDTF">2022-01-05T09:38:00Z</dcterms:modified>
  <cp:revision>2</cp:revision>
  <dc:subject/>
  <dc:title>Łódź, dnia  ………………</dc:title>
</cp:coreProperties>
</file>