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9"/>
        <w:gridCol w:w="6199"/>
      </w:tblGrid>
      <w:tr>
        <w:trPr>
          <w:tblHeader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auzula informacyjna do przetwarzania danych osobowych w związku z nadaniem Medalu za Długoletnie Pożycie Małżeński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związku z ustawą z dnia 16 października 1992 r. o orderach i odznaczeniach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ADMINISTRATORA I DANE KONTAKTOWE ADMINISTRATO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7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 art. 6 ust. 1 lit. a ogólnego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</w:t>
            </w:r>
            <w:r>
              <w:rPr>
                <w:rStyle w:val="Nagwek3Znak"/>
                <w:rFonts w:eastAsia="Calibri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Dz.U.UE.L.2016.119.1 z dnia 2016.05.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zwanej dalej „RODO”, informuję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7"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Administratorem Pani/Pana danych osobowych jest Gmina Mogilany, reprezentowana przez Wójta Gminy Mogilany, adres: Rynek 2, 32-031 Mogilany, tel. 12 2701013, 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gmina@mogilany.pl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atLeast" w:line="337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dministratorem – Wójtem Gminy Mogilany można się skontaktować pisemnie na adres siedziby administra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7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spóładministratorem </w:t>
            </w:r>
            <w:r>
              <w:rPr>
                <w:rFonts w:cs="Arial" w:ascii="Arial" w:hAnsi="Arial"/>
                <w:color w:val="000000"/>
              </w:rPr>
              <w:t xml:space="preserve">Pani/Pana danych osobowych jest </w:t>
            </w:r>
            <w:r>
              <w:rPr>
                <w:rFonts w:cs="Arial" w:ascii="Arial" w:hAnsi="Arial"/>
              </w:rPr>
              <w:t>Wojewoda Małopolski, Kraków (31-156), ul. Basztowa 22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 INSPEKTORA OCHRONY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dministrator – Wójt Gminy Mogilany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do.dmarek@onet.pl</w:t>
              </w:r>
            </w:hyperlink>
            <w:r>
              <w:rPr>
                <w:rFonts w:cs="Arial" w:ascii="Arial" w:hAnsi="Arial"/>
              </w:rPr>
              <w:t xml:space="preserve">  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E PRZETWARZANIA I PODSTAWA PRAWN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 / Pana dane będą przetwarzane w cel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wystawienia wniosku o nadanie Medalu za długoletnie Pożycie Małżeńsk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ręczenia Medalu za Długoletnie Pożycie Małżeńsk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ocji wydarzenia związanego z wręczeniem Medalu za długoletnie Pozycie Małżeńskie.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i/Pana dane będą przetwarzane na podstawie przepisów ustawy </w:t>
            </w:r>
            <w:r>
              <w:rPr>
                <w:rFonts w:cs="Arial" w:ascii="Arial" w:hAnsi="Arial"/>
                <w:color w:val="000000"/>
              </w:rPr>
              <w:t>z dnia 16 października 1992 r. o orderach i odznaczeniach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ATEGORII OSÓB, KTÓRYCH DANE DOTYCZĄ ORAZ KATEGORII DANYCH OSOB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e, w stosunku do których Wojewoda Małopolski wystąpił o nadanie Medalu za Długoletnie Pożycie Małżeńskie do Prezydenta Rzeczypospolitej Polski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odstawowe (płeć, nazwisko, nazwiska poprzednie, imię pierwsze, imię drugie, imiona kolejne, PESEL, data urodzenia, miejsce urodzenia, imiona rodziców, seria i numer dowodu osobistego oraz jego wystawca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Dane zameldowania (miejscowość, ulica, numer lokalu, gmina, kod pocztowy) oraz adres do korespondencji (jeśli inny niż adres zameldowania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zawarcia małżeństwa (data i miejsce zawarcia małżeństwa, Urząd Stanu Cywilnego, który sporządził akt małżeństwa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ATEGORIE ODBIORCÓW, KTÓRYM DANE OSOBOWE ZOSTAŁY LUB ZOSTANĄ UJAWNIONE,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one podmioty określone w ustawie z dnia </w:t>
              <w:br/>
              <w:t>16 października 1992 r. o orderach i odznaczen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Urzędu Stanu Cywilnego w Mogilan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one służb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y zewnętrzne – wykonawcy dyplomów i listów gratulacyjnych oraz usług związanych z prowadzeniem strony internetowej Urzędu Gminy Mogilany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KAZANIE DANYCH OSOSBOWYCH DO PAŃSTWA TRZECIEGO LUB ORGANIZACJI MIĘDZYNAROD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ą przekazywane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A PODMIOTÓW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i/Panu  prawo dostępu do Pani/Pana danych oraz prawo żądania ich sprostowania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WNIESIENIA SKARGI DO ORGANU NADZORCZ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DOWOLNOŚCI LUB OBOWIĄZKU PODANIA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podania danych osobowych wynika z ustawy</w:t>
              <w:br/>
              <w:t xml:space="preserve">z </w:t>
            </w:r>
            <w:r>
              <w:rPr>
                <w:rFonts w:cs="Arial" w:ascii="Arial" w:hAnsi="Arial"/>
                <w:color w:val="000000"/>
              </w:rPr>
              <w:t>dnia 16 października 1992 r. o orderach i odznaczeniach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PRZECHOWYWANIA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jednolitym rzeczowym wykazem akt – kategoria archiwalna A (100 lat od daty przyznania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hyperlink" Target="mailto:odo.dmarek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5:00Z</dcterms:created>
  <dc:creator>kflis</dc:creator>
  <dc:description/>
  <cp:keywords/>
  <dc:language>en-US</dc:language>
  <cp:lastModifiedBy>afilipek</cp:lastModifiedBy>
  <cp:lastPrinted>2019-02-14T11:58:00Z</cp:lastPrinted>
  <dcterms:modified xsi:type="dcterms:W3CDTF">2019-07-17T08:54:00Z</dcterms:modified>
  <cp:revision>10</cp:revision>
  <dc:subject/>
  <dc:title/>
</cp:coreProperties>
</file>