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MOGILANY, dnia 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do korespondencji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 E Ł N O M O C N I C T W 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wydania odpisu aktu stanu cywilneg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am Pana/Panią*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. 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eg. się dowodem osobistym nr …………………………………wydanym przez: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</w:t>
      </w:r>
      <w:r>
        <w:rPr>
          <w:rFonts w:cs="Arial" w:ascii="Arial" w:hAnsi="Arial"/>
          <w:sz w:val="18"/>
          <w:szCs w:val="18"/>
        </w:rPr>
        <w:t>..data ważności: 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reprezentowania mnie przed Kierownikiem Urzędu Stanu Cywilnego w Mogilanach </w:t>
        <w:b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ie wydania odpisu skróconego*/zupełnego*/wielojęzycznego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br/>
        <w:t>aktu ………………….………………..……………nr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nazwisko ………………..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pis aktu stanu cywilnego w ilości …….. szt. pobieram w celach: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 (należy określić cel np. spadkowy, do spraw emerytalnych, prywatny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 stanu cywilnego dotyczy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jej osoby, współmałżonka, matki, ojca, córki, syna, babci, dziadka, siostry, brata, wnuka, wnuczki*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 się z klauzulą informacyjną RODO (jak na odwrocie) dotyczącą informacji administratora o przetwarzaniu danych osobow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(czytelny podpis osoby udzielającej pełnomocnictw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właściwe zakreślić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OPŁATA SKARBOWA: 17 ZŁ 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(uiszczona w przypadku „osoby obcej”,  tj. gdy pełnomocnictwo </w:t>
      </w:r>
      <w:r>
        <w:rPr>
          <w:rFonts w:cs="Arial" w:ascii="Arial" w:hAnsi="Arial"/>
          <w:bCs/>
          <w:sz w:val="18"/>
          <w:szCs w:val="18"/>
          <w:u w:val="single"/>
          <w:lang w:eastAsia="pl-PL"/>
        </w:rPr>
        <w:t>nie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dotyczy rodziców, dziadków, dzieci, wnuków, rodzeństwa czy współmałżonka)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Verte  --------------</w:t>
      </w:r>
      <w:r>
        <w:rPr>
          <w:rFonts w:eastAsia="Wingdings" w:cs="Wingdings" w:ascii="Wingdings" w:hAnsi="Wingdings"/>
          <w:b/>
          <w:bCs/>
          <w:color w:val="000000"/>
          <w:sz w:val="18"/>
          <w:szCs w:val="18"/>
        </w:rPr>
        <w:t>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FORMACJA ADMINISTRATORA O PRZETWARZANIU DANYCH OSOBOW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rogi Kliencie, zgodnie z art. 13 ust. 1 i 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Arial" w:ascii="Arial" w:hAnsi="Arial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Arial" w:ascii="Arial" w:hAnsi="Arial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ne kontaktowe Inspektora Ochrony Danych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odo.dmarek@admarek.pl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 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iod@mswia.gov.pl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 Kierownik Urzędu Stanu Cywilnego w Mogilanach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odo.dmarek@admarek.pl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 lub pisemnie na adres siedziby administratora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Arial" w:ascii="Arial" w:hAnsi="Arial"/>
          <w:color w:val="000000"/>
          <w:sz w:val="18"/>
          <w:szCs w:val="18"/>
        </w:rPr>
        <w:t>, które pozostają w jego zakresie działania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admarek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o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8:00Z</dcterms:created>
  <dc:creator>esyrek</dc:creator>
  <dc:description/>
  <cp:keywords/>
  <dc:language>en-US</dc:language>
  <cp:lastModifiedBy>esyrek</cp:lastModifiedBy>
  <dcterms:modified xsi:type="dcterms:W3CDTF">2024-04-09T08:50:00Z</dcterms:modified>
  <cp:revision>9</cp:revision>
  <dc:subject/>
  <dc:title/>
</cp:coreProperties>
</file>