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</w:rPr>
        <w:t>...................................................................                                         Dat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imiona i nazwiska Wnioskodawców (</w:t>
      </w:r>
      <w:r>
        <w:rPr>
          <w:rFonts w:cs="Calibri"/>
          <w:sz w:val="18"/>
          <w:szCs w:val="18"/>
        </w:rPr>
        <w:t>(matki/ojca dziecka)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Tel. kontaktowy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  <w:iCs/>
          <w:sz w:val="24"/>
          <w:szCs w:val="24"/>
        </w:rPr>
        <w:t>Kierownik Urz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Calibri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dstawie art. 63 ust. 10 ustawy z dnia 28 listopada 2014r. - Prawo o aktach stanu cywilnego </w:t>
      </w:r>
      <w:r>
        <w:rPr>
          <w:rFonts w:cs="Calibri"/>
          <w:b/>
          <w:bCs/>
        </w:rPr>
        <w:t xml:space="preserve">zwracam/y się z prośbą o wydanie zaświadczenia potwierdzającego uznanie ojcostwa </w:t>
      </w:r>
      <w:r>
        <w:rPr>
          <w:rFonts w:cs="Calibri"/>
          <w:b/>
          <w:bCs/>
          <w:u w:val="single"/>
        </w:rPr>
        <w:t>dziecka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poczętego</w:t>
      </w:r>
      <w:r>
        <w:rPr>
          <w:rFonts w:cs="Calibri"/>
        </w:rPr>
        <w:t>, w stosunku do którego przyjęto oświadczenie o uznaniu ojcostwa w  dniu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</w:t>
      </w:r>
      <w:r>
        <w:rPr>
          <w:rFonts w:cs="Calibri"/>
          <w:b/>
        </w:rPr>
        <w:t>.   przed Kierownikiem Urzędu Stanu Cywilneg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MOGILANACH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Czytelne podpisy Wnioskodawców (matki/ojca dziecka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ŁATA SKARBOW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olnione z opłaty skarbowej. cz.II kol. IVpkt 6 załącznika do ustawy z dnia 16 listopada 2006r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wydanie zaświadczenia potwierdzającego uznanie ojcostwa dzieck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gilany, dnia………………………………………………………         Czytelne podpisy WNIOSKODAWCÓW 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   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8:00Z</dcterms:created>
  <dc:creator>asus</dc:creator>
  <dc:description/>
  <cp:keywords/>
  <dc:language>en-US</dc:language>
  <cp:lastModifiedBy>esyrek</cp:lastModifiedBy>
  <cp:lastPrinted>2020-06-09T07:27:00Z</cp:lastPrinted>
  <dcterms:modified xsi:type="dcterms:W3CDTF">2020-08-17T13:25:00Z</dcterms:modified>
  <cp:revision>5</cp:revision>
  <dc:subject/>
  <dc:title/>
</cp:coreProperties>
</file>