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TUT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ędzyzakładowej Kasy Zapomogowo- Pożyczkowej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w Zespole Ekonomiczno- Administracyjnym Szkół w Mogilanach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dział 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ANOWIENIA OGÓLN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ędzyzakładowa Kasa Zapomogowo- Pożyczkowa, zwana dalej MKZP, działa w Zespole Ekonomiczno- Administracyjnym Szkół w Mogilanach. 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bookmarkStart w:id="0" w:name="_Hlk82773278"/>
      <w:bookmarkEnd w:id="0"/>
      <w:r>
        <w:rPr>
          <w:rFonts w:cs="Times New Roman" w:ascii="Times New Roman" w:hAnsi="Times New Roman"/>
          <w:color w:val="000000"/>
        </w:rPr>
        <w:t xml:space="preserve">Zasady działania MKZP określone są w Ustawie z dnia 11 sierpnia 2021 roku o kasach zapomogowo- pożyczkowych (Dz. U. 2021r. poz.1666) oraz w niniejszym Statuci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_Hlk82773278"/>
      <w:bookmarkStart w:id="2" w:name="_Hlk82773278"/>
      <w:bookmarkEnd w:id="2"/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2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edzibą MKZP jest Zespół Ekonomiczno- Administracyjny Szkół w Mogilanach: </w:t>
        <w:br/>
        <w:t>32-031 Mogilany, Gaj, ul. Zadziele 43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3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lem MKZP jest udzielanie członkom pomocy materialnej w formie nieoprocentowanych pożyczek długo- i krótkoterminowych, a także zapomóg, w miarę posiadanych środków, na zasadach określonych w ustawie o kasach zapomogowo-pożyczkowych i niniejszym Statuci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4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ady współpracy MKZP i jednostek organizacyjnych Gminy Mogilany w zakresie świadczenia przez ZEAS pomocy: organizacyjnej, administracyjnej, księgowej i prawnej MKZP regulują porozumien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Rozdział I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ORGANY MKZP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5</w:t>
      </w:r>
    </w:p>
    <w:p>
      <w:pPr>
        <w:pStyle w:val="Default"/>
        <w:numPr>
          <w:ilvl w:val="0"/>
          <w:numId w:val="36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ami MKZP są: </w:t>
      </w:r>
    </w:p>
    <w:p>
      <w:pPr>
        <w:pStyle w:val="Default"/>
        <w:numPr>
          <w:ilvl w:val="0"/>
          <w:numId w:val="18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ne Zebranie Delegatów, </w:t>
      </w:r>
    </w:p>
    <w:p>
      <w:pPr>
        <w:pStyle w:val="Default"/>
        <w:numPr>
          <w:ilvl w:val="0"/>
          <w:numId w:val="18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rząd, </w:t>
      </w:r>
    </w:p>
    <w:p>
      <w:pPr>
        <w:pStyle w:val="Default"/>
        <w:numPr>
          <w:ilvl w:val="0"/>
          <w:numId w:val="18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Rewizyjna. </w:t>
      </w:r>
    </w:p>
    <w:p>
      <w:pPr>
        <w:pStyle w:val="Default"/>
        <w:numPr>
          <w:ilvl w:val="0"/>
          <w:numId w:val="36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y MKZP pochodzą z wyborów. </w:t>
      </w:r>
    </w:p>
    <w:p>
      <w:pPr>
        <w:pStyle w:val="Default"/>
        <w:numPr>
          <w:ilvl w:val="0"/>
          <w:numId w:val="36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ory organów MKZP są jawne, a ich regulamin określa Walne Zebranie Delegatów, w głosowaniu jawnym. </w:t>
      </w:r>
    </w:p>
    <w:p>
      <w:pPr>
        <w:pStyle w:val="Default"/>
        <w:numPr>
          <w:ilvl w:val="0"/>
          <w:numId w:val="36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hwały organów MKZP zapadają zwykłą większością głosów, w obecności co najmniej 50% ogólnej liczby członków organu. </w:t>
      </w:r>
    </w:p>
    <w:p>
      <w:pPr>
        <w:pStyle w:val="Default"/>
        <w:numPr>
          <w:ilvl w:val="0"/>
          <w:numId w:val="36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ystkie posiedzenia organów MKZP są protokołowan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6</w:t>
      </w:r>
    </w:p>
    <w:p>
      <w:pPr>
        <w:pStyle w:val="Default"/>
        <w:numPr>
          <w:ilvl w:val="0"/>
          <w:numId w:val="32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gdy liczba członków KZP będzie mniejsza niż 100 Zarząd organizuje zamiast Walnego zebrania członków- Walne zebranie delegatów.</w:t>
      </w:r>
    </w:p>
    <w:p>
      <w:pPr>
        <w:pStyle w:val="Default"/>
        <w:numPr>
          <w:ilvl w:val="0"/>
          <w:numId w:val="32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ne Zebranie Delegatów może być zwyczajne lub nadzwyczajne. </w:t>
      </w:r>
    </w:p>
    <w:p>
      <w:pPr>
        <w:pStyle w:val="Default"/>
        <w:numPr>
          <w:ilvl w:val="0"/>
          <w:numId w:val="32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egaci na walne zebranie wybierani są w jednostkach, bezpośrednio przez członków MKZP, w proporcji 2 delegatów na 20 członków oraz 3 delegatów, powyżej 20 członków. Delegatem musi być osoba będąca członkiem MKZP. </w:t>
      </w:r>
    </w:p>
    <w:p>
      <w:pPr>
        <w:pStyle w:val="Default"/>
        <w:numPr>
          <w:ilvl w:val="0"/>
          <w:numId w:val="32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egata na Walne Zebranie wybiera się co roku. </w:t>
      </w:r>
    </w:p>
    <w:p>
      <w:pPr>
        <w:pStyle w:val="Default"/>
        <w:numPr>
          <w:ilvl w:val="0"/>
          <w:numId w:val="32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yczajne zebranie delegatów zwołuje Zarząd, co najmniej raz w roku. </w:t>
      </w:r>
    </w:p>
    <w:p>
      <w:pPr>
        <w:pStyle w:val="Default"/>
        <w:numPr>
          <w:ilvl w:val="0"/>
          <w:numId w:val="32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rząd zwołuje nadzwyczajne zebranie delegatów w razie potrzeby lub na żądanie: </w:t>
      </w:r>
    </w:p>
    <w:p>
      <w:pPr>
        <w:pStyle w:val="Default"/>
        <w:numPr>
          <w:ilvl w:val="0"/>
          <w:numId w:val="16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i Rewizyjnej, </w:t>
      </w:r>
    </w:p>
    <w:p>
      <w:pPr>
        <w:pStyle w:val="Default"/>
        <w:numPr>
          <w:ilvl w:val="0"/>
          <w:numId w:val="16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/3 liczby członków MKZP, </w:t>
      </w:r>
    </w:p>
    <w:p>
      <w:pPr>
        <w:pStyle w:val="Default"/>
        <w:numPr>
          <w:ilvl w:val="0"/>
          <w:numId w:val="16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miotu sprawującego kontrolę nad MKZP, o którym mowa w art. 5 ustawy o kasach zapomogowo-pożyczkowych. </w:t>
      </w:r>
    </w:p>
    <w:p>
      <w:pPr>
        <w:pStyle w:val="Default"/>
        <w:numPr>
          <w:ilvl w:val="0"/>
          <w:numId w:val="5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zwyczajne Walne Zebranie Delegatów zwołuje się nie później niż w terminie miesiąca od dnia złożenia wniosku i nie wcześniej niż po upływie 5 dni roboczych od dnia zawiadomienia członków MKZP o zebraniu.</w:t>
      </w:r>
    </w:p>
    <w:p>
      <w:pPr>
        <w:pStyle w:val="Default"/>
        <w:numPr>
          <w:ilvl w:val="0"/>
          <w:numId w:val="5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lne Zebranie Delegatów podejmuje uchwały istotne dla funkcjonowania MKZP, a w szczególności: </w:t>
      </w:r>
    </w:p>
    <w:p>
      <w:pPr>
        <w:pStyle w:val="Default"/>
        <w:numPr>
          <w:ilvl w:val="0"/>
          <w:numId w:val="38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hwala statut MKZP oraz wprowadza w nim zmiany, </w:t>
      </w:r>
    </w:p>
    <w:p>
      <w:pPr>
        <w:pStyle w:val="Default"/>
        <w:numPr>
          <w:ilvl w:val="0"/>
          <w:numId w:val="38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e sprawozdanie Zarządu i udziela mu absolutorium, </w:t>
      </w:r>
    </w:p>
    <w:p>
      <w:pPr>
        <w:pStyle w:val="Default"/>
        <w:numPr>
          <w:ilvl w:val="0"/>
          <w:numId w:val="38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e sprawozdanie Komisji Rewizyjnej, </w:t>
      </w:r>
    </w:p>
    <w:p>
      <w:pPr>
        <w:pStyle w:val="Default"/>
        <w:numPr>
          <w:ilvl w:val="0"/>
          <w:numId w:val="38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twierdza roczne sprawozdanie finansowe oraz wprowadza w nim zmiany, </w:t>
      </w:r>
    </w:p>
    <w:p>
      <w:pPr>
        <w:pStyle w:val="Default"/>
        <w:numPr>
          <w:ilvl w:val="0"/>
          <w:numId w:val="38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wniosek Zarządu lub Komisji Rewizyjnej podejmuje uchwałę o odwołaniu członka Zarządu lub Komisji Rewizyjnej, z powodu niewłaściwego pełnienia obowiązków w trakcie trwania kadencji, </w:t>
      </w:r>
    </w:p>
    <w:p>
      <w:pPr>
        <w:pStyle w:val="Default"/>
        <w:numPr>
          <w:ilvl w:val="0"/>
          <w:numId w:val="38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zrzeczenia się członkostwa lub zgonu, w Zarządzie lub Komisji Rewizyjnej podejmuje się uchwałę o przeprowadzeniu wyborów uzupełniających, jeżeli na skutek tego zdarzenia skład osobowy organu MKZP zmniejszy się o 1/3, </w:t>
      </w:r>
    </w:p>
    <w:p>
      <w:pPr>
        <w:pStyle w:val="Default"/>
        <w:numPr>
          <w:ilvl w:val="0"/>
          <w:numId w:val="38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atruje przyczyny powstałych szkód i strat oraz podejmuje decyzję w sprawach ich pokrycia,</w:t>
      </w:r>
    </w:p>
    <w:p>
      <w:pPr>
        <w:pStyle w:val="Default"/>
        <w:numPr>
          <w:ilvl w:val="0"/>
          <w:numId w:val="38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a sposób tworzenia i podziału funduszy, o których mowa w art. 30 pkt 4 ustawy o kasach zapomogowo- pożyczkowych</w:t>
      </w:r>
    </w:p>
    <w:p>
      <w:pPr>
        <w:pStyle w:val="Default"/>
        <w:numPr>
          <w:ilvl w:val="0"/>
          <w:numId w:val="38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ejmuje uchwałę o likwidacji MKZP, </w:t>
        <w:tab/>
      </w:r>
    </w:p>
    <w:p>
      <w:pPr>
        <w:pStyle w:val="Default"/>
        <w:numPr>
          <w:ilvl w:val="0"/>
          <w:numId w:val="38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a wysokość wpisowego oraz miesięcznych wkładów członkowskich oraz zasad udzielania zapomóg,</w:t>
      </w:r>
    </w:p>
    <w:p>
      <w:pPr>
        <w:pStyle w:val="Default"/>
        <w:numPr>
          <w:ilvl w:val="0"/>
          <w:numId w:val="38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ejmuje uchwałę o dostosowaniu struktury organizacyjnej MKZP, w związku ze zmianą struktury organizacyjnej pracodawcy,</w:t>
      </w:r>
    </w:p>
    <w:p>
      <w:pPr>
        <w:pStyle w:val="Default"/>
        <w:numPr>
          <w:ilvl w:val="0"/>
          <w:numId w:val="38"/>
        </w:numPr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ejmuje uchwały o przekształceniu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7</w:t>
      </w:r>
    </w:p>
    <w:p>
      <w:pPr>
        <w:pStyle w:val="Default"/>
        <w:numPr>
          <w:ilvl w:val="0"/>
          <w:numId w:val="15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rząd PKZP liczy 4 osoby, które wybierane są spośród członków PKZP na Walnym Zebraniu Delegatów. </w:t>
      </w:r>
    </w:p>
    <w:p>
      <w:pPr>
        <w:pStyle w:val="Default"/>
        <w:numPr>
          <w:ilvl w:val="0"/>
          <w:numId w:val="15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rząd na pierwszym posiedzeniu wybiera ze swego grona przewodniczącego, sekretarza, skarbnika oraz jednego członka. </w:t>
      </w:r>
    </w:p>
    <w:p>
      <w:pPr>
        <w:pStyle w:val="Default"/>
        <w:numPr>
          <w:ilvl w:val="0"/>
          <w:numId w:val="15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kompetencji Zarządu należy w szczególności: 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ejmowanie decyzji o przyjęciu i skreśleniu z listy członków MKZP, 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znawanie pożyczek i ustalenie okresu ich spłaty, 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ejmowanie decyzji w sprawie zwolnienia lub odroczenia spłaty pożyczek,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ewidencji członków MKZP, 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nie zapomóg,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owanie kontroli nad terminowym dokonywanym wpłat i wypłat,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uwanie nad terminowym prowadzeniem obsługi kasowej i rachunkowości MKZP przez pracodawcę,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owanie członków MKZP, przynajmniej raz w roku, o stanie ich wkładów członkowskich i zadłużeń,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wanie dyspozycji pieniężnych i innych dokumentów,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oływanie Walnych Zebrań Delegatów, 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enie sprawozdań finansowych,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kładanie Walnemu Zebraniu Delegatów, sprawozdania z działalności oraz przedstawianie bilansu finansowego rocznego wraz z protokołem z kontroli Komisji Rewizyjnej, a także za okres kadencji do zatwierdzenia, 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ie MKZP w stosunkach zewnętrznych, 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prezentowanie interesów MKZP wobec pracodawcy,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tosunkowywanie się do wniosków ustaleń komisji rewizyjnej,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podmiotem sprawującym kontrolę na MKZP, o którym mowa w art. 5 ustawy o kasach zapomogowo- pożyczkowych,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osobami wyznaczonymi przez pracodawcę do pomocy w zakresie prowadzenia rachunkowości, obsługi kasowej i prawnej MKZP,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jęcie uchwały o likwidacji MKZP w przypadku, o którym mowa w art. 44 ust.5 ustawy o kasach zapomogowo- pożyczkowych,</w:t>
      </w:r>
    </w:p>
    <w:p>
      <w:pPr>
        <w:pStyle w:val="Default"/>
        <w:numPr>
          <w:ilvl w:val="0"/>
          <w:numId w:val="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nie wniosku o wpis do krajowego rejestru urzędowego podmiotów gospodarki narodowej oraz o zmianę danych objętych tym wpisem.</w:t>
      </w:r>
    </w:p>
    <w:p>
      <w:pPr>
        <w:pStyle w:val="Default"/>
        <w:numPr>
          <w:ilvl w:val="0"/>
          <w:numId w:val="15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esy MKZP na zewnątrz zakładu pracy reprezentuje przewodniczący i sekretarz zarządu MKZP.</w:t>
      </w:r>
    </w:p>
    <w:p>
      <w:pPr>
        <w:pStyle w:val="Default"/>
        <w:numPr>
          <w:ilvl w:val="0"/>
          <w:numId w:val="15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dotyczących członkostwa MKZP, pożyczek i zapomóg ze środków MKZP, decyzje zarządu są ostateczne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8</w:t>
      </w:r>
    </w:p>
    <w:p>
      <w:pPr>
        <w:pStyle w:val="Default"/>
        <w:numPr>
          <w:ilvl w:val="0"/>
          <w:numId w:val="10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a Rewizyjna, jest organem kontrolującym działalność finansową Zarządu, do jej kompetencji należy:</w:t>
      </w:r>
    </w:p>
    <w:p>
      <w:pPr>
        <w:pStyle w:val="Default"/>
        <w:numPr>
          <w:ilvl w:val="0"/>
          <w:numId w:val="12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rona mienia MKZP,</w:t>
      </w:r>
    </w:p>
    <w:p>
      <w:pPr>
        <w:pStyle w:val="Default"/>
        <w:numPr>
          <w:ilvl w:val="0"/>
          <w:numId w:val="12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a przestrzegania przez zarząd przepisów wynikających z ustawy o kasach zapomogowo- pożyczkowych oraz ze Statutu,</w:t>
      </w:r>
    </w:p>
    <w:p>
      <w:pPr>
        <w:pStyle w:val="Default"/>
        <w:numPr>
          <w:ilvl w:val="0"/>
          <w:numId w:val="12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uwanie nad prawidłowym dokumentowaniem wszystkich wpłat i wypłat.</w:t>
      </w:r>
    </w:p>
    <w:p>
      <w:pPr>
        <w:pStyle w:val="Default"/>
        <w:numPr>
          <w:ilvl w:val="0"/>
          <w:numId w:val="10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składa się z trzech osób, wybieranych spośród członków MKZP, na Walnym Zebraniu Delegatów. </w:t>
      </w:r>
    </w:p>
    <w:p>
      <w:pPr>
        <w:pStyle w:val="Default"/>
        <w:numPr>
          <w:ilvl w:val="0"/>
          <w:numId w:val="10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na pierwszym posiedzeniu wybiera ze swego grona przewodniczącego i sekretarza. </w:t>
      </w:r>
    </w:p>
    <w:p>
      <w:pPr>
        <w:pStyle w:val="Default"/>
        <w:numPr>
          <w:ilvl w:val="0"/>
          <w:numId w:val="10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emu Komisji Rewizyjnej lub delegowanemu przez niego członkowi Komisji przysługuje prawo uczestniczenia w posiedzeniach Zarządu z głosem doradczym.</w:t>
      </w:r>
    </w:p>
    <w:p>
      <w:pPr>
        <w:pStyle w:val="Default"/>
        <w:numPr>
          <w:ilvl w:val="0"/>
          <w:numId w:val="10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przeprowadza kontrolę działalności MKZP, co najmniej raz na kwartał, sporządzając protokół z tej kontroli. </w:t>
      </w:r>
    </w:p>
    <w:p>
      <w:pPr>
        <w:pStyle w:val="Default"/>
        <w:numPr>
          <w:ilvl w:val="0"/>
          <w:numId w:val="10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a Rewizyjna składa na Walnym Zebraniu Delegatów sprawozdanie ze swej działalności oraz ustosunkowuje się do działalności Zarządu.</w:t>
      </w:r>
    </w:p>
    <w:p>
      <w:pPr>
        <w:pStyle w:val="Default"/>
        <w:numPr>
          <w:ilvl w:val="0"/>
          <w:numId w:val="10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Komisja Rewizyjna stwierdzi, że Zarząd w swojej działalności finansowej nie przestrzega przepisów prawa lub że działalność zarządu jest sprzeczna z postanowieniami statutu MKZP, występuje z żądaniem zwołania, w trybie natychmiastowym, nadzwyczajnego Walnego Zebrania Delegatów, w którym składa wniosek o odwołanie zarząd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9</w:t>
      </w:r>
    </w:p>
    <w:p>
      <w:pPr>
        <w:pStyle w:val="Default"/>
        <w:numPr>
          <w:ilvl w:val="0"/>
          <w:numId w:val="29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dencja Zarządu i Komisji Rewizyjnej trwa cztery lata. </w:t>
      </w:r>
    </w:p>
    <w:p>
      <w:pPr>
        <w:pStyle w:val="Default"/>
        <w:numPr>
          <w:ilvl w:val="0"/>
          <w:numId w:val="29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 i Komisja Rewizyjna działają do dnia pierwszego posiedzenia nowo wybranego zarządu i komisji rewizyjnej.</w:t>
      </w:r>
    </w:p>
    <w:p>
      <w:pPr>
        <w:pStyle w:val="Default"/>
        <w:numPr>
          <w:ilvl w:val="0"/>
          <w:numId w:val="29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rakcie trwania kadencji członek Zarządu lub Komisji Rewizyjnej może być odwołany z powodu niewłaściwego pełnienia obowiązków. </w:t>
      </w:r>
    </w:p>
    <w:p>
      <w:pPr>
        <w:pStyle w:val="Default"/>
        <w:numPr>
          <w:ilvl w:val="0"/>
          <w:numId w:val="29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azie odwołania członka Zarządu lub Komisji Rewizyjnej, zrzeczenia się przez niego pełnienia funkcji, ustania z nim stosunku pracy lub zgonu, na skutek czego skład osobowy organu MKZP zmniejszy się o 1/3- przeprowadza się wybory uzupełniające. </w:t>
      </w:r>
    </w:p>
    <w:p>
      <w:pPr>
        <w:pStyle w:val="Default"/>
        <w:numPr>
          <w:ilvl w:val="0"/>
          <w:numId w:val="29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łonkiem Zarządu lub Komisji Rewizyjnej nie może być osoba, która została skazana prawomocnym wyrokiem sądu za przestępstwo umyślnie ścigane z oskarżenia publicznego lub umyślne przestępstwo skarbowe. </w:t>
      </w:r>
    </w:p>
    <w:p>
      <w:pPr>
        <w:pStyle w:val="Default"/>
        <w:numPr>
          <w:ilvl w:val="0"/>
          <w:numId w:val="29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łonkowie Zarządu i Komisji Rewizyjnej wykonują swoje zadania społeczni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dział II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FINANSE MKZP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0</w:t>
      </w:r>
    </w:p>
    <w:p>
      <w:pPr>
        <w:pStyle w:val="Default"/>
        <w:numPr>
          <w:ilvl w:val="0"/>
          <w:numId w:val="23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środki MKZP składają się następujące fundusze: </w:t>
      </w:r>
    </w:p>
    <w:p>
      <w:pPr>
        <w:pStyle w:val="Default"/>
        <w:numPr>
          <w:ilvl w:val="0"/>
          <w:numId w:val="37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undusz oszczędnościowo- pożyczkowy, </w:t>
      </w:r>
    </w:p>
    <w:p>
      <w:pPr>
        <w:pStyle w:val="Default"/>
        <w:numPr>
          <w:ilvl w:val="0"/>
          <w:numId w:val="37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undusz rezerwowy, </w:t>
      </w:r>
    </w:p>
    <w:p>
      <w:pPr>
        <w:pStyle w:val="Default"/>
        <w:numPr>
          <w:ilvl w:val="0"/>
          <w:numId w:val="37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dusz zapomogowy.</w:t>
      </w:r>
    </w:p>
    <w:p>
      <w:pPr>
        <w:pStyle w:val="Default"/>
        <w:numPr>
          <w:ilvl w:val="0"/>
          <w:numId w:val="23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undusz oszczędnościowo- pożyczkowy tworzony jest z wkładów członkowskich i jest przeznaczony na udzielanie pożyczek. </w:t>
      </w:r>
    </w:p>
    <w:p>
      <w:pPr>
        <w:pStyle w:val="Default"/>
        <w:numPr>
          <w:ilvl w:val="0"/>
          <w:numId w:val="23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undusz rezerwowy tworzy się z wpłat: </w:t>
      </w:r>
    </w:p>
    <w:p>
      <w:pPr>
        <w:pStyle w:val="Default"/>
        <w:numPr>
          <w:ilvl w:val="0"/>
          <w:numId w:val="30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pisowego, </w:t>
      </w:r>
    </w:p>
    <w:p>
      <w:pPr>
        <w:pStyle w:val="Default"/>
        <w:numPr>
          <w:ilvl w:val="0"/>
          <w:numId w:val="30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setek od lokat terminowych, </w:t>
      </w:r>
    </w:p>
    <w:p>
      <w:pPr>
        <w:pStyle w:val="Default"/>
        <w:numPr>
          <w:ilvl w:val="0"/>
          <w:numId w:val="30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rowizn i subwencji, </w:t>
      </w:r>
    </w:p>
    <w:p>
      <w:pPr>
        <w:pStyle w:val="Default"/>
        <w:numPr>
          <w:ilvl w:val="0"/>
          <w:numId w:val="30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podjętych zwrotów wkładów członkowskich. </w:t>
      </w:r>
    </w:p>
    <w:p>
      <w:pPr>
        <w:pStyle w:val="Default"/>
        <w:numPr>
          <w:ilvl w:val="0"/>
          <w:numId w:val="23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funduszu rezerwowego mogą być finansowane: </w:t>
      </w:r>
    </w:p>
    <w:p>
      <w:pPr>
        <w:pStyle w:val="Default"/>
        <w:numPr>
          <w:ilvl w:val="0"/>
          <w:numId w:val="33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ściągalne zadłużenia (po wyczerpaniu procedury przewidzianej prawem lub gdy jej uruchomienie nie rokuje pozytywnego efektu lub jest nieopłacalne), </w:t>
      </w:r>
    </w:p>
    <w:p>
      <w:pPr>
        <w:pStyle w:val="Default"/>
        <w:numPr>
          <w:ilvl w:val="0"/>
          <w:numId w:val="33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sługa bankowa, </w:t>
      </w:r>
    </w:p>
    <w:p>
      <w:pPr>
        <w:pStyle w:val="Default"/>
        <w:numPr>
          <w:ilvl w:val="0"/>
          <w:numId w:val="33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sługa finansowo– księgowa (licencja programu „Districtus”– Korelacja), </w:t>
      </w:r>
    </w:p>
    <w:p>
      <w:pPr>
        <w:pStyle w:val="Default"/>
        <w:numPr>
          <w:ilvl w:val="0"/>
          <w:numId w:val="33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kolenia, </w:t>
      </w:r>
    </w:p>
    <w:p>
      <w:pPr>
        <w:pStyle w:val="Default"/>
        <w:numPr>
          <w:ilvl w:val="0"/>
          <w:numId w:val="33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is na fundusz zapomogowy.</w:t>
      </w:r>
    </w:p>
    <w:p>
      <w:pPr>
        <w:pStyle w:val="Default"/>
        <w:numPr>
          <w:ilvl w:val="0"/>
          <w:numId w:val="8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dusz zapomogowy powstaje z odpisów Funduszu rezerwowego MKZP oraz dobrowolnych wpłat członków. O wysokości odpisu na fundusz zapomogowy decyduje Walne Zgromadzenie Delegatów. Przeznaczony jest na udzielanie zapomóg członkom MKZP, w razie szczególnych zdarzeń losowych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1</w:t>
      </w:r>
    </w:p>
    <w:p>
      <w:pPr>
        <w:pStyle w:val="Default"/>
        <w:numPr>
          <w:ilvl w:val="0"/>
          <w:numId w:val="24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rodki pieniężne MKZP są przechowywane na rachunku bankowym w Krakowskim Banku Spółdzielczym o/ Mogilany na rachunku bieżącym, nr konta: 48 8591 0007 0220 0000 0879 0001.</w:t>
      </w:r>
    </w:p>
    <w:p>
      <w:pPr>
        <w:pStyle w:val="Default"/>
        <w:numPr>
          <w:ilvl w:val="0"/>
          <w:numId w:val="24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rząd wskazuje osoby uprawnione do dysponowania tymi rachunkami. Wzory podpisów osób uprawnionych do dysponowania rachunkiem MKZP zatwierdza zarząd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Rozdział IV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ZASADY CZŁONKOSTWA MKZP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2</w:t>
      </w:r>
    </w:p>
    <w:p>
      <w:pPr>
        <w:pStyle w:val="Default"/>
        <w:numPr>
          <w:ilvl w:val="0"/>
          <w:numId w:val="26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łonkiem MKZP może każda osoba wykonująca pracę zarobkową w jednostkach organizacyjnych Gminy Mogilany oraz emeryt lub rencista, który wstąpił do MKZP w okresie swojego zatrudnienia w jednostce. </w:t>
      </w:r>
    </w:p>
    <w:p>
      <w:pPr>
        <w:pStyle w:val="Default"/>
        <w:numPr>
          <w:ilvl w:val="0"/>
          <w:numId w:val="26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łonkowie przyjmowani są na podstawie złożonej deklaracji przystąpienia do MKZP. </w:t>
      </w:r>
    </w:p>
    <w:p>
      <w:pPr>
        <w:pStyle w:val="Default"/>
        <w:numPr>
          <w:ilvl w:val="0"/>
          <w:numId w:val="26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cyzję o przyjęciu podejmuje zarząd MKZP, nie później niż w ciągu miesiąca, od dnia złożenia deklaracji. </w:t>
      </w:r>
    </w:p>
    <w:p>
      <w:pPr>
        <w:pStyle w:val="Default"/>
        <w:numPr>
          <w:ilvl w:val="0"/>
          <w:numId w:val="26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łonek KZP jest obowiązany: </w:t>
      </w:r>
    </w:p>
    <w:p>
      <w:pPr>
        <w:pStyle w:val="Default"/>
        <w:numPr>
          <w:ilvl w:val="0"/>
          <w:numId w:val="3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onać wpłaty wpisowego, w wysokości 20 złotych lub wyrazić zgodę na potrącanie go z wynagrodzenia za pracę, zasiłku chorobowego lub zasiłku wychowawczego, </w:t>
      </w:r>
    </w:p>
    <w:p>
      <w:pPr>
        <w:pStyle w:val="Default"/>
        <w:numPr>
          <w:ilvl w:val="0"/>
          <w:numId w:val="3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płacać miesięczny wkład członkowski lub wyrazić zgodę na potrącanie składki z wynagrodzenia za pracę, zasiłku chorobowego lub zasiłku wychowawczego, </w:t>
      </w:r>
    </w:p>
    <w:p>
      <w:pPr>
        <w:pStyle w:val="Default"/>
        <w:numPr>
          <w:ilvl w:val="0"/>
          <w:numId w:val="3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strzegać przepisów statutu MKZP oraz uchwał i postanowień organów MKZP, </w:t>
      </w:r>
    </w:p>
    <w:p>
      <w:pPr>
        <w:pStyle w:val="Default"/>
        <w:numPr>
          <w:ilvl w:val="0"/>
          <w:numId w:val="3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kazać co najmniej jedną osobę uprawnioną do otrzymania wkładu członkowskiego w razie swojej śmierci, zwaną „osobą uprawnioną” i dołączyć oświadczenie tej osoby, o którym mowa w art. 45 ust. 1 ustawy o kasach zapomogowo- pożyczkowych,</w:t>
      </w:r>
    </w:p>
    <w:p>
      <w:pPr>
        <w:pStyle w:val="Default"/>
        <w:numPr>
          <w:ilvl w:val="0"/>
          <w:numId w:val="34"/>
        </w:numPr>
        <w:spacing w:lineRule="auto" w:line="360" w:before="0" w:after="91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izować swoje dane osobowe.</w:t>
      </w:r>
    </w:p>
    <w:p>
      <w:pPr>
        <w:pStyle w:val="Default"/>
        <w:numPr>
          <w:ilvl w:val="0"/>
          <w:numId w:val="26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łonek KZP ma prawo: </w:t>
      </w:r>
    </w:p>
    <w:p>
      <w:pPr>
        <w:pStyle w:val="Default"/>
        <w:numPr>
          <w:ilvl w:val="0"/>
          <w:numId w:val="1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omadzenia oszczędności w MKZP, według zasad i wysokości określonych w Statucie, </w:t>
      </w:r>
    </w:p>
    <w:p>
      <w:pPr>
        <w:pStyle w:val="Default"/>
        <w:numPr>
          <w:ilvl w:val="0"/>
          <w:numId w:val="1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zystać z pożyczek, </w:t>
      </w:r>
    </w:p>
    <w:p>
      <w:pPr>
        <w:pStyle w:val="Default"/>
        <w:numPr>
          <w:ilvl w:val="0"/>
          <w:numId w:val="1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biegać się o udzielenie zapomóg w razie zaistnienia zdarzenia losowego, o ile MKZP posiada środki na ich udzielenie,</w:t>
      </w:r>
    </w:p>
    <w:p>
      <w:pPr>
        <w:pStyle w:val="Default"/>
        <w:numPr>
          <w:ilvl w:val="0"/>
          <w:numId w:val="1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ać udział w obradach Walnego Zebrania, </w:t>
      </w:r>
    </w:p>
    <w:p>
      <w:pPr>
        <w:pStyle w:val="Default"/>
        <w:numPr>
          <w:ilvl w:val="0"/>
          <w:numId w:val="1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ierać i być wybieranym do Zarządu i Komisji Rewizyjnej MKZP, </w:t>
      </w:r>
    </w:p>
    <w:p>
      <w:pPr>
        <w:pStyle w:val="Default"/>
        <w:numPr>
          <w:ilvl w:val="0"/>
          <w:numId w:val="1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znajomić się z treścią aktualnego statutu MKZP,</w:t>
      </w:r>
    </w:p>
    <w:p>
      <w:pPr>
        <w:pStyle w:val="Default"/>
        <w:numPr>
          <w:ilvl w:val="0"/>
          <w:numId w:val="1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wać się z uchwałami i protokołami organów MKZP oraz ze sprawozdaniami finansowymi.</w:t>
      </w:r>
    </w:p>
    <w:p>
      <w:pPr>
        <w:pStyle w:val="Default"/>
        <w:numPr>
          <w:ilvl w:val="0"/>
          <w:numId w:val="26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rawnienia określone w ust. 5 pkt. a), d), e), f) i g), członek MKZP nabywa z chwilą przyjęcia w poczet członków. Pozostałe uprawnienia określone w ust. 5 pkt. b), c), członek MKZP nabywa po wpłaceniu wpisowego i dwóch kolejnych wkładów miesięcznych.</w:t>
      </w:r>
    </w:p>
    <w:p>
      <w:pPr>
        <w:pStyle w:val="Default"/>
        <w:numPr>
          <w:ilvl w:val="0"/>
          <w:numId w:val="26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sięczne wkłady członkowskie mogą wynieść, minimalnie 35,00 zł (trzydzieści pięć złotych).</w:t>
      </w:r>
    </w:p>
    <w:p>
      <w:pPr>
        <w:pStyle w:val="Default"/>
        <w:numPr>
          <w:ilvl w:val="0"/>
          <w:numId w:val="26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łonkowie MKZP mogą wnosić wyższe miesięczne wkłady, wyłącznie na własne życzenie, potwierdzone pisemną deklaracją. </w:t>
      </w:r>
    </w:p>
    <w:p>
      <w:pPr>
        <w:pStyle w:val="Default"/>
        <w:numPr>
          <w:ilvl w:val="0"/>
          <w:numId w:val="26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owie MKZP, którzy podnieśli sobie wcześniej miesięczne wkłady, mogą powrócić do wpłacania wkładów na podstawowym poziomie, wyłącznie na własne życzenie, potwierdzone pisemną deklaracją.</w:t>
      </w:r>
    </w:p>
    <w:p>
      <w:pPr>
        <w:pStyle w:val="Default"/>
        <w:numPr>
          <w:ilvl w:val="0"/>
          <w:numId w:val="26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dzwyczajnych sytuacjach dopuszcza się możliwość przeksięgowania wkładów członkowskich na spłatę rat pożyczek.</w:t>
      </w:r>
    </w:p>
    <w:p>
      <w:pPr>
        <w:pStyle w:val="Default"/>
        <w:numPr>
          <w:ilvl w:val="0"/>
          <w:numId w:val="26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tosunku do członków MKZP, przebywających na urlopach bezpłatnych, macierzyńskich i wychowawczych, zarząd może zawiesić obowiązek wpłacania miesięcznych wkładów członkowskich, do czasu podjęcia pracy.</w:t>
      </w:r>
    </w:p>
    <w:p>
      <w:pPr>
        <w:pStyle w:val="Default"/>
        <w:numPr>
          <w:ilvl w:val="0"/>
          <w:numId w:val="26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eryci i renciści, pozostający członkami kasy, mogą być zwolnieni od wpłacania miesięcznych wkładów członkowskich, z zachowaniem prawa do korzystania z pożyczek do wysokości zgromadzonego wkładu.</w:t>
      </w:r>
    </w:p>
    <w:p>
      <w:pPr>
        <w:pStyle w:val="Default"/>
        <w:numPr>
          <w:ilvl w:val="0"/>
          <w:numId w:val="26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owie MKZP wpłacają raz na rok opłatę pieniężną, w wysokości 15,00 zł (piętnastu złotych), potrącanych z wynagrodzenia, w miesiącu czerwcu.</w:t>
      </w:r>
    </w:p>
    <w:p>
      <w:pPr>
        <w:pStyle w:val="Default"/>
        <w:numPr>
          <w:ilvl w:val="0"/>
          <w:numId w:val="26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kreślenie z listy członków MKZP następuje: </w:t>
      </w:r>
    </w:p>
    <w:p>
      <w:pPr>
        <w:pStyle w:val="Default"/>
        <w:numPr>
          <w:ilvl w:val="0"/>
          <w:numId w:val="27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każdym czasie, na pisemny i elektroniczny wniosek członka MKZP, </w:t>
      </w:r>
    </w:p>
    <w:p>
      <w:pPr>
        <w:pStyle w:val="Default"/>
        <w:numPr>
          <w:ilvl w:val="0"/>
          <w:numId w:val="27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azie ustania zatrudnienia, z wyjątkiem przejścia na emeryturę lub rentę, </w:t>
      </w:r>
    </w:p>
    <w:p>
      <w:pPr>
        <w:pStyle w:val="Default"/>
        <w:numPr>
          <w:ilvl w:val="0"/>
          <w:numId w:val="27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azie śmierci członka MKZP, </w:t>
      </w:r>
    </w:p>
    <w:p>
      <w:pPr>
        <w:pStyle w:val="Default"/>
        <w:numPr>
          <w:ilvl w:val="0"/>
          <w:numId w:val="27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skutek uchwały Zarządu MKZP, powziętej w wyniku niedopełnienia przez członka obowiązków, określonych w art. 12 ust.1 pkt 1. </w:t>
      </w:r>
    </w:p>
    <w:p>
      <w:pPr>
        <w:pStyle w:val="Default"/>
        <w:numPr>
          <w:ilvl w:val="0"/>
          <w:numId w:val="26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bookmarkStart w:id="3" w:name="_Hlk82773713"/>
      <w:r>
        <w:rPr>
          <w:rFonts w:cs="Times New Roman" w:ascii="Times New Roman" w:hAnsi="Times New Roman"/>
          <w:color w:val="000000"/>
        </w:rPr>
        <w:t>Członkowie MKZP skreśleni z listy członków na własne żądanie, nie mogą być ponownie przyjęci do MKZP.</w:t>
        <w:tab/>
        <w:br/>
        <w:t xml:space="preserve">Jeśli skreślenie z listy członków MKZP, nastąpi w wyniku ustania zatrudnienia, osoby te, przy ponownym zatrudnieniu mogą ubiegać się o członkostwo w MKZP. </w:t>
      </w:r>
      <w:bookmarkEnd w:id="3"/>
    </w:p>
    <w:p>
      <w:pPr>
        <w:pStyle w:val="Default"/>
        <w:numPr>
          <w:ilvl w:val="0"/>
          <w:numId w:val="26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eryci i renciści, którzy wniosą o skreślenie z listy członków MKZP, nie mogą być powtórnie przyjęci do MKZP. </w:t>
      </w:r>
    </w:p>
    <w:p>
      <w:pPr>
        <w:pStyle w:val="Default"/>
        <w:numPr>
          <w:ilvl w:val="0"/>
          <w:numId w:val="26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om skreślonym z listy członków MKZP przysługuje zwrot ich wkładów członkowskich (po potrąceniu ewentualnego zadłużenia). Terminy wypłacania wkładów zgromadzonych w MKZP, członkom skreślonym z listy MKZP ustala się: </w:t>
      </w:r>
    </w:p>
    <w:p>
      <w:pPr>
        <w:pStyle w:val="Default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jpóźniej w ciągu trzech miesięcy od daty złożenia wniosku wystąpienia z MKZP, jeśli skreślenie następuje na życzenie członka, </w:t>
      </w:r>
    </w:p>
    <w:p>
      <w:pPr>
        <w:pStyle w:val="Default"/>
        <w:numPr>
          <w:ilvl w:val="0"/>
          <w:numId w:val="22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jpóźniej w ciągu dwóch miesięcy od daty zgłoszenia spowodowanego odejściem </w:t>
        <w:br/>
        <w:t xml:space="preserve">z pracy, </w:t>
      </w:r>
    </w:p>
    <w:p>
      <w:pPr>
        <w:pStyle w:val="Default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śmierci członka, KZP informuje osobę uprawnioną i wypłaca jej niezwłocznie zgromadzone wkłady (pomniejszone o ewentualne zobowiązania w stosunku do KZP). W przypadku nieodebrania wkładów, po 12 miesiącach od poinformowania osoby uprawnionej KZP przeksięgowuje je na fundusz rezerwowy.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dział V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UDZIELANIE ŚWIADCZEŃ I LIKWIDACJA ZADŁUŻEŃ MKZP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13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KZP udziela pożyczek długo- i krótkoterminowych, a także zapomóg.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ość udzielanych pożyczek ustala się co roku na walnym zebraniu delegatów.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sokość udzielanych pożyczek długoterminowych udziela się według zasad: </w:t>
      </w:r>
    </w:p>
    <w:p>
      <w:pPr>
        <w:pStyle w:val="Default"/>
        <w:numPr>
          <w:ilvl w:val="0"/>
          <w:numId w:val="20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członków MKZP, których wkłady wynoszą, minimum 11 000,00 zł- maksymalna wysokość pożyczki wynosi- 30 000,00 zł,</w:t>
        <w:tab/>
      </w:r>
    </w:p>
    <w:p>
      <w:pPr>
        <w:pStyle w:val="Default"/>
        <w:numPr>
          <w:ilvl w:val="0"/>
          <w:numId w:val="20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członków MKZP, których wkłady wynoszą, minimum 7 000,00 zł- maksymalna wysokość pożyczki wynosi- 20 000,00 zł,</w:t>
        <w:tab/>
      </w:r>
    </w:p>
    <w:p>
      <w:pPr>
        <w:pStyle w:val="Default"/>
        <w:numPr>
          <w:ilvl w:val="0"/>
          <w:numId w:val="35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członków MKZP, których wkłady wynoszą, minimum 6 000,00 zł- maksymalna wysokość pożyczki wynosi- 18 000,00 zł,</w:t>
      </w:r>
    </w:p>
    <w:p>
      <w:pPr>
        <w:pStyle w:val="Default"/>
        <w:numPr>
          <w:ilvl w:val="0"/>
          <w:numId w:val="4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członków MKZP, których wkłady wynoszą, minimum 5 000,00 zł- maksymalna wysokość pożyczki wynosi- 16 000,00 zł,</w:t>
      </w:r>
    </w:p>
    <w:p>
      <w:pPr>
        <w:pStyle w:val="Default"/>
        <w:numPr>
          <w:ilvl w:val="0"/>
          <w:numId w:val="27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la członków MKZP, których wkłady wynoszą, minimum 4 000,00 zł- maksymalna wysokość pożyczki wynosi- 13 000,00 zł, </w:t>
      </w:r>
    </w:p>
    <w:p>
      <w:pPr>
        <w:pStyle w:val="Default"/>
        <w:numPr>
          <w:ilvl w:val="0"/>
          <w:numId w:val="27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la członków MKZP, których wkłady wynoszą, minimum 3 000,00 zł- maksymalna wysokość pożyczki wynosi- 11 000,00 zł, </w:t>
      </w:r>
    </w:p>
    <w:p>
      <w:pPr>
        <w:pStyle w:val="Default"/>
        <w:numPr>
          <w:ilvl w:val="0"/>
          <w:numId w:val="27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la członków MKZP, których wkłady wynoszą, minimum 2 000,00 zł- maksymalna wysokość pożyczki wynosi- 9 000,00 zł, </w:t>
      </w:r>
    </w:p>
    <w:p>
      <w:pPr>
        <w:pStyle w:val="Default"/>
        <w:numPr>
          <w:ilvl w:val="0"/>
          <w:numId w:val="27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członków MKZP, których wkłady wynoszą, minimum 900,00 zł- maksymalna wysokość pożyczki wynosi- 7 000,00 zł,</w:t>
      </w:r>
    </w:p>
    <w:p>
      <w:pPr>
        <w:pStyle w:val="Default"/>
        <w:numPr>
          <w:ilvl w:val="0"/>
          <w:numId w:val="27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la członków MKZP, których wkłady wynoszą, minimum 600,00 zł- maksymalna wysokości pożyczki wynosi- 5 500,00 zł, </w:t>
      </w:r>
    </w:p>
    <w:p>
      <w:pPr>
        <w:pStyle w:val="Default"/>
        <w:numPr>
          <w:ilvl w:val="0"/>
          <w:numId w:val="27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la członków MKZP, których wkłady wynoszą, minimum 300,00 zł- maksymalna wysokości pożyczki wynosi- 4 000,00 zł, </w:t>
      </w:r>
    </w:p>
    <w:p>
      <w:pPr>
        <w:pStyle w:val="Default"/>
        <w:numPr>
          <w:ilvl w:val="0"/>
          <w:numId w:val="27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emerytów i rencistów, którzy są członkami MKZP, przysługuje wysokość pożyczki do równowartości ich wkładów.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życzek ratalnych do 8 000,00 zł udziela się na okres, nie dłuższy niż 20 miesięcy (20 rat). Pożyczę, w wysokości 10 000,00 zł i 12 000,00 zł, udziela się na okres, nie dłuższy niż 25 miesięcy (25 rat). Pożyczkę, w wysokości 16 000,00 zł i 18 000,00 zł, udziela się na okres, nie dłuższy niż 30 miesięcy (30 rat). Pożyczkę, w wysokości 20 000,00 zł, udziela się na okres, nie dłuższy niż 32 miesiące (32 raty). Pożyczkę, w wysokości 30 000,00 zł, udziela się na okres, nie dłuższy niż 40 miesięcy (40 rat).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życzek długoterminowych udziela się, według poniższych zasad ogólnych: 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one pożyczki podlegają spłacie w terminach i ratach ustalonych w umowie pożyczki,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pożyczki wymaga zachowania formy pisemnej.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erwszą ratę pożyczki potrąca się (lub pożyczkobiorca zobowiązuje się wpłacić) od następnego miesiąca kalendarzowego po jej pobraniu, 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om MKZP, będącym pracownikami, raty pożyczki potrąca się, za ich zgodą, z wynagrodzenia, zasiłku chorobowego, zasiłku wychowawczego oraz ze wszystkich innych należności, na które pożyczkobiorca wyraził zgodę w deklaracji członkowskiej i we wniosku o udzielenie pożyczki, pod warunkiem, iż otrzymywane miesięczne wynagrodzenie pracownika, po potrąceniu nie będzie niższe, iż 80% minimalnego wynagrodzenia netto,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ownik, który nie osiąga minimalnego wynagrodzenia zobowiązany jest do samodzielnej wpłaty raty pożyczki MKZP,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eryci i renciści obowiązani są przekazywać należne kwoty na rachunek bankowy MKZP, 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bookmarkStart w:id="4" w:name="_Hlk79389544"/>
      <w:r>
        <w:rPr>
          <w:rFonts w:cs="Times New Roman" w:ascii="Times New Roman" w:hAnsi="Times New Roman"/>
          <w:color w:val="000000"/>
        </w:rPr>
        <w:t>nowej pożyczki długoterminowej, można udzielić dopiero po spłaceniu pożyczki, poprzednio udzielonej</w:t>
      </w:r>
      <w:bookmarkEnd w:id="4"/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iosek o udzielenie pożyczki powinien być złożony na właściwym formularzu, 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ęczycielami mogą osoby:</w:t>
      </w:r>
    </w:p>
    <w:p>
      <w:pPr>
        <w:pStyle w:val="Default"/>
        <w:numPr>
          <w:ilvl w:val="0"/>
          <w:numId w:val="6"/>
        </w:numPr>
        <w:spacing w:lineRule="auto" w:line="360"/>
        <w:ind w:left="8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wiadczące prace przez okres, nie krótszy niż 6 miesięcy, </w:t>
      </w:r>
    </w:p>
    <w:p>
      <w:pPr>
        <w:pStyle w:val="Default"/>
        <w:numPr>
          <w:ilvl w:val="0"/>
          <w:numId w:val="6"/>
        </w:numPr>
        <w:spacing w:lineRule="auto" w:line="360"/>
        <w:ind w:left="85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rudnieni na czas nieokreślony bądź zatrudnieni na czas spłaty pożyczki,</w:t>
      </w:r>
    </w:p>
    <w:p>
      <w:pPr>
        <w:pStyle w:val="Default"/>
        <w:numPr>
          <w:ilvl w:val="0"/>
          <w:numId w:val="6"/>
        </w:numPr>
        <w:spacing w:lineRule="auto" w:line="360"/>
        <w:ind w:left="87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tórym stosunek pracy nie został wypowiedziany,</w:t>
      </w:r>
    </w:p>
    <w:p>
      <w:pPr>
        <w:pStyle w:val="Default"/>
        <w:numPr>
          <w:ilvl w:val="0"/>
          <w:numId w:val="3"/>
        </w:numPr>
        <w:spacing w:lineRule="auto" w:line="360"/>
        <w:ind w:left="87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tóry nie jest małżonkiem pożyczkobiorcy, chyba że między małżonkami została ustanowiona rozdzielczość majątkowa.</w:t>
      </w:r>
    </w:p>
    <w:p>
      <w:pPr>
        <w:pStyle w:val="Default"/>
        <w:numPr>
          <w:ilvl w:val="0"/>
          <w:numId w:val="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ioski o udzielenie pożyczek zarząd MKZP powinien rozpatrywać w ciągu 30 dni od dnia ich złożenia, z uwzględnieniem terminów posiedzeń zarządu MKZP. 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wniosek zadłużonego członka można odłożyć spłatę pożyczki gotówkowej ratalnej, do dwóch miesięcy.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ki o pożyczkę długoterminową należy składać na dzienniku podawczym ZEAS.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życzek krótkoterminowych, tak zwanych- chwilówek, MKZP udziela wszystkim członkom, także tym posiadającym zadłużenie z tytułu pożyczki ratalnej, według następujących zasad: </w:t>
      </w:r>
    </w:p>
    <w:p>
      <w:pPr>
        <w:pStyle w:val="Default"/>
        <w:numPr>
          <w:ilvl w:val="0"/>
          <w:numId w:val="17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życzka podlega spłacie do 5 rat, począwszy od najbliższego wynagrodzenia członka MKZP, </w:t>
      </w:r>
    </w:p>
    <w:p>
      <w:pPr>
        <w:pStyle w:val="Default"/>
        <w:numPr>
          <w:ilvl w:val="0"/>
          <w:numId w:val="17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znanie pożyczki krótkoterminowej może nastąpić, poza posiedzeniem Zarządu, na podstawie decyzji 2 członków Zarządu, w tym przewodniczącego, </w:t>
      </w:r>
    </w:p>
    <w:p>
      <w:pPr>
        <w:pStyle w:val="Default"/>
        <w:numPr>
          <w:ilvl w:val="0"/>
          <w:numId w:val="17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życzka krótkoterminowa nie wymaga poręczyciela, </w:t>
      </w:r>
    </w:p>
    <w:p>
      <w:pPr>
        <w:pStyle w:val="Default"/>
        <w:numPr>
          <w:ilvl w:val="0"/>
          <w:numId w:val="17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życzka krótkoterminowa nie może być prolongowana,</w:t>
      </w:r>
    </w:p>
    <w:p>
      <w:pPr>
        <w:pStyle w:val="Default"/>
        <w:numPr>
          <w:ilvl w:val="0"/>
          <w:numId w:val="17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ksymalna wysokość pożyczki krótkoterminowej wynosi 2 000,00 zł.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każdym miesiącu danego roku, przeznacza się kwotę 10 000,00 zł z przeznaczeniem na pożyczki krótkoterminow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a niewykorzystana w danym miesiącu przechodzi na miesiąc następny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znana pożyczka przekazana jest na bankowe konto osobiste członka.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yzje o wszelkich zmianach w trakcie spłaty zadłużenia podejmuje Zarząd MKZP.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azie skreślenia z listy członków MKZP członka posiadającego zadłużenie, na poczet zadłużenia potrąca się wkłady członkowskie. Jeżeli suma wkładów nie wystarcza na pokrycie zadłużenia, zarząd MKZP może wyrazić zgodę na spłatę pozostałej kwoty, w ratach miesięcznych, w terminach obustronnie uzgodnionych. 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azie skreślenia członka MKZP z listy członków, na jego wniosek, spłata zadłużenia jest natychmiast wymagalna, niezależnie od terminów spłaty, ustalonych przy udzielaniu pożyczki. 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zobowiązany do spłaty zadłużenia wobec MKZP, zadłużenia tego nie spłaca, należy wezwać go na piśmie do uregulowania należności, wyznaczając termin spłaty. Kopię tego wezwania należy doręczyć poręczycielom. W razie niedokonania spłaty przez dłużnika w wyznaczonym terminie Zarząd ma prawo pokryć to zadłużenie z wkładów poręczycieli, a gdy są one niewystarczające– z ich wynagrodzeń lub z innych należności przysługujących poręczycielom, o ile wyrazili na to zgodę. 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azie śmierci członka MKZP, jego zadłużenie nie podlega spłacie przez poręczycieli. Zapłaty tego zadłużenia, pomniejszonego o potrącone wkłady członkowskie, można dochodzić od spadkobierców zmarłego. Nieściągalne zadłużenie może być umorzone i pokryte z funduszu rezerwowego. 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azie konieczności wniesienia powództwa do sądu, z powodu niespłacenia pożyczki przez członka MKZP i jego poręczycieli, w imieniu i w interesie MKZP, występuje upoważniony członek zarządu lub inna upoważniona przez zarząd osoba. 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KZP udziela zapomóg w miarę posiadanych środków. Zapomogi wypłacane są z funduszu zapomogowego, który jest tworzony z wpływów określonych w statucie.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rawnionym do ubiegania się o przyznanie zapomogi jest pełnoprawny członek o minimalnym 3 miesięcznym członkostwie KZP.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do otrzymania pomocy jest przedstawienie wniosku wraz z dokumentacją potwierdzającą zaistnienie sytuacji będącej podstawą złożenia wniosku (akt zgonu, dokument potwierdzający fakt zaistnienia zdarzenia losowego) oraz oświadczenie pokrzywdzonego.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iosek o przyznanie zapomogi losowej należy złożyć w ciągu 6 miesięcy od daty: </w:t>
      </w:r>
    </w:p>
    <w:p>
      <w:pPr>
        <w:pStyle w:val="Default"/>
        <w:numPr>
          <w:ilvl w:val="0"/>
          <w:numId w:val="1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mierci (małżonka, dzieci),</w:t>
      </w:r>
    </w:p>
    <w:p>
      <w:pPr>
        <w:pStyle w:val="Default"/>
        <w:numPr>
          <w:ilvl w:val="0"/>
          <w:numId w:val="14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ęski żywiołowej (pożar, powódź) lub innych sytuacji nadzwyczajnych, spowodowanych siłą wyższą.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biegając się o zapomogę, każdy członek MKZP, zobowiązany jest do opisania swojej sytuacji życiowej i materialnej.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niejednoznaczności przedstawionego oświadczenia lub zaświadczenia zarząd KZP ma prawo żądać od potencjalnego świadczeniobiorcy dodatkowych wyjaśnień lub dokumentów. 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e żądanie zarządu KZP dodatkowego udokumentowania musi być racjonalne oraz zgodne z zasadą braku „nadmierności danych- RODO”.</w:t>
      </w:r>
    </w:p>
    <w:p>
      <w:pPr>
        <w:pStyle w:val="Default"/>
        <w:numPr>
          <w:ilvl w:val="0"/>
          <w:numId w:val="2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sokość zapomogi określa zarząd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dział V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RACHUNKOWOŚĆ I SPRAWOZDAWCZOŚĆ MKZP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14 </w:t>
      </w:r>
    </w:p>
    <w:p>
      <w:pPr>
        <w:pStyle w:val="Default"/>
        <w:numPr>
          <w:ilvl w:val="0"/>
          <w:numId w:val="9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chunkowość MKZP jest prowadzona zgodnie z przepisami o rachunkowości. </w:t>
      </w:r>
    </w:p>
    <w:p>
      <w:pPr>
        <w:pStyle w:val="Default"/>
        <w:numPr>
          <w:ilvl w:val="0"/>
          <w:numId w:val="9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chunkowość MKZP, obejmująca ewidencję wpływów i wydatków oraz imienne rachunki członków, jest prowadzona w sposób kompletny, obejmujący wszystkie operacje finansowo-rozliczeniowe. Zapisy dokonywane są na kontach głównych (syntetycznych) i szczegółowych (analitycznych), w dziennikach, rejestrach i innych urządzeniach, obowiązujących w wybranej metodzie księgowości. </w:t>
      </w:r>
    </w:p>
    <w:p>
      <w:pPr>
        <w:pStyle w:val="Default"/>
        <w:numPr>
          <w:ilvl w:val="0"/>
          <w:numId w:val="9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tawę zapisów księgowych stanowią prawidłowo sporządzone dowody księgowe. </w:t>
      </w:r>
    </w:p>
    <w:p>
      <w:pPr>
        <w:pStyle w:val="Default"/>
        <w:numPr>
          <w:ilvl w:val="0"/>
          <w:numId w:val="9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kiem obrachunkowym jest rok kalendarzowy. </w:t>
      </w:r>
    </w:p>
    <w:p>
      <w:pPr>
        <w:pStyle w:val="Default"/>
        <w:numPr>
          <w:ilvl w:val="0"/>
          <w:numId w:val="9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chunkowości MKZP nie mogą prowadzić członkowie Zarządu i Komisji Rewizyjnej. </w:t>
      </w:r>
    </w:p>
    <w:p>
      <w:pPr>
        <w:pStyle w:val="Default"/>
        <w:numPr>
          <w:ilvl w:val="0"/>
          <w:numId w:val="9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czne sprawozdanie finansowe MKZP, podpisuje zarząd, księgowy odpowiedzialny za rachunkowość oraz Komisja Rewizyjna, po przeprowadzeniu kontroli działalności MKZP. Protokół kontroli dołącza się do rocznego sprawozdania finansowego. </w:t>
      </w:r>
    </w:p>
    <w:p>
      <w:pPr>
        <w:pStyle w:val="Default"/>
        <w:numPr>
          <w:ilvl w:val="0"/>
          <w:numId w:val="9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czne sprawozdanie finansowe podlega zatwierdzeniu przez walne zebranie członków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Rozdział VI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LIKWIDACJA MKZP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Default"/>
        <w:numPr>
          <w:ilvl w:val="0"/>
          <w:numId w:val="40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azie upadłości lub likwidacji zakładu pracy, względnie, w razie zmniejsza się liczby członków, poniżej 10, MKZP przechodzi w stan likwidacji, na podstawie uchwały Walnego Zebrania Członków. </w:t>
      </w:r>
    </w:p>
    <w:p>
      <w:pPr>
        <w:pStyle w:val="Default"/>
        <w:numPr>
          <w:ilvl w:val="0"/>
          <w:numId w:val="40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kwidacja MKZP ma na celu zakończenie spraw bieżących, spłatę zobowiązań oraz ściągnięcie wierzytelności. </w:t>
      </w:r>
    </w:p>
    <w:p>
      <w:pPr>
        <w:pStyle w:val="Default"/>
        <w:numPr>
          <w:ilvl w:val="0"/>
          <w:numId w:val="40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hwała walnego zebrania o likwidacji MKZP określa: </w:t>
      </w:r>
    </w:p>
    <w:p>
      <w:pPr>
        <w:pStyle w:val="Default"/>
        <w:numPr>
          <w:ilvl w:val="0"/>
          <w:numId w:val="19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kład komisji likwidacyjnej, w liczbie co najmniej 3 osób, </w:t>
      </w:r>
    </w:p>
    <w:p>
      <w:pPr>
        <w:pStyle w:val="Default"/>
        <w:numPr>
          <w:ilvl w:val="0"/>
          <w:numId w:val="19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znaczenie środków pozostających na funduszu rezerwowym, po całkowitym rozliczeniu należności, zobowiązań i wkładów członkowskich. </w:t>
      </w:r>
    </w:p>
    <w:p>
      <w:pPr>
        <w:pStyle w:val="Default"/>
        <w:numPr>
          <w:ilvl w:val="0"/>
          <w:numId w:val="25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dniem podjęcia uchwały o likwidacji MKZP, zaprzestaje się przyjmowania nowych członków oraz przyjmowania wkładów członkowskich, a także dokonywania wypłat pożyczek. </w:t>
      </w:r>
    </w:p>
    <w:p>
      <w:pPr>
        <w:pStyle w:val="Default"/>
        <w:numPr>
          <w:ilvl w:val="0"/>
          <w:numId w:val="25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likwidacyjna wchodzi we wszystkie prawa i obowiązki Zarządu oraz Komisji Rewizyjnej. </w:t>
      </w:r>
    </w:p>
    <w:p>
      <w:pPr>
        <w:pStyle w:val="Default"/>
        <w:numPr>
          <w:ilvl w:val="0"/>
          <w:numId w:val="25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hwałę o likwidacji MKZP z podaniem składu komisji likwidacyjnej i miejsca jej urzędowania, wezwaniem dłużników do spłaty należności oraz wyznaczenia trzymiesięcznego terminu zgłoszenia roszczeń wierzycieli, należy podać do wiadomości wszystkich członków. </w:t>
      </w:r>
    </w:p>
    <w:p>
      <w:pPr>
        <w:pStyle w:val="Default"/>
        <w:numPr>
          <w:ilvl w:val="0"/>
          <w:numId w:val="25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kwidacja MKZP powinna być zakończona w ciągu 6 miesięcy, od dnia podjęcia uchwały o likwidacji MKZP, nie może jednak przekroczyć okresu likwidacji zakładu pracy. </w:t>
      </w:r>
    </w:p>
    <w:p>
      <w:pPr>
        <w:pStyle w:val="Default"/>
        <w:numPr>
          <w:ilvl w:val="0"/>
          <w:numId w:val="25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wykorzystane środki funduszu rezerwowego, po całkowitym rozliczeniu należności, zobowiązań i wkładów członkowskich, komisja likwidacyjna przekazuje na cele społeczn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dział VII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TWARZANIE DANYCH OSOBOWYCH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5</w:t>
      </w:r>
    </w:p>
    <w:p>
      <w:pPr>
        <w:pStyle w:val="Default"/>
        <w:numPr>
          <w:ilvl w:val="0"/>
          <w:numId w:val="7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danych osobowych jest Międzyzakładowa Kasa Zapomogowo-Pożyczkowa (MKZP) w Zespole Ekonomiczno-Administracyjnym Szkół </w:t>
        <w:br/>
        <w:t>w Mogilanach: – reprezentowana przez Zarząd.</w:t>
      </w:r>
    </w:p>
    <w:p>
      <w:pPr>
        <w:pStyle w:val="Default"/>
        <w:numPr>
          <w:ilvl w:val="0"/>
          <w:numId w:val="7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ności administracyjno- organizacyjne  zostały powierzone Zespołowi Ekonomiczno- Administracyjnemu Szkół w Mogilanach – Gaj, ul. Zadziele 43, 32-031 Mogilany, tel. 12 2701544, email: zeas@mogilany.pl, w celu zapewnienia dla MKZP pomocy w postaci: prowadzenia księgowości, prowadzenia obsługi prawnej, dokonywania na rzecz MKZP potrąceń w listach płac, listach wypłat zasiłków chorobowych i zasiłków wychowawczych, wkładów miesięcznych i rat pożyczek, odprowadzania wpłat na rachunek bankowy MKZP.</w:t>
      </w:r>
    </w:p>
    <w:p>
      <w:pPr>
        <w:pStyle w:val="Default"/>
        <w:numPr>
          <w:ilvl w:val="0"/>
          <w:numId w:val="7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kontaktowe Inspektora Ochrony Danych w Zespole Ekonomiczno- Administracyjnym Szkół w Mogilanach: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do.dmarek@onet.pl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Dane osobowe jako członka Międzyzakładowej Kasy Zapomogowo– Pożyczkowej w Zespole Ekonomiczno- Administracyjnym Szkół w Mogilnach, przetwarzane są, w celu wypełnienia obowiązku prawnego ciążącego na administratorze na podstawie:</w:t>
      </w:r>
    </w:p>
    <w:p>
      <w:pPr>
        <w:pStyle w:val="Default"/>
        <w:numPr>
          <w:ilvl w:val="0"/>
          <w:numId w:val="13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. 6 ust. 1 lit. a RODO tj. wyrażonej zgody na przetwarzanie danych, w celu realizacji czynności niezbędnych dla obsługi statutowych zadań, realizowanych przez MKZP,</w:t>
      </w:r>
    </w:p>
    <w:p>
      <w:pPr>
        <w:pStyle w:val="Default"/>
        <w:numPr>
          <w:ilvl w:val="0"/>
          <w:numId w:val="13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art. 6 ust. 1 lit. b RODO tj., przetwarzanie danych jest niezbędne do wykonania umowy, w celu realizacji czynności niezbędnych dla obsługi statutowych zadań realizowanych przez MKZP, </w:t>
      </w:r>
    </w:p>
    <w:p>
      <w:pPr>
        <w:pStyle w:val="Default"/>
        <w:numPr>
          <w:ilvl w:val="0"/>
          <w:numId w:val="13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art. 6 ust.1 lit. c RODO tj., gdy przetwarzanie jest niezbędne do wypełnienia obowiązku prawnego ciążącego na administratorze, zgodnie z przepisami ustawy z dnia 11 sierpnia 2021 roku o kasach zapomogowo- pożyczkowych. </w:t>
      </w:r>
    </w:p>
    <w:p>
      <w:pPr>
        <w:pStyle w:val="Default"/>
        <w:numPr>
          <w:ilvl w:val="0"/>
          <w:numId w:val="39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Dane osobowe będą przechowywane przez okres nie dłuższy niż niezbędny do celów wynikających z prawnie uzasadnionych interesów realizowanych przez administratora oraz ochrony Państwa interesów. Minimalny okres przechowywania to 5 i 10 lat po ustaniu członkostwa. </w:t>
      </w:r>
    </w:p>
    <w:p>
      <w:pPr>
        <w:pStyle w:val="Default"/>
        <w:numPr>
          <w:ilvl w:val="0"/>
          <w:numId w:val="39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W zakresie danych udostępnionych przez członka Międzyzakładowej Kasy Zapomogowo- Pożyczkowej za jego zgodą, które nie są niezbędne do wypełnienia obowiązków nałożonych na MKZP przepisami prawa, posiada się:</w:t>
      </w:r>
    </w:p>
    <w:p>
      <w:pPr>
        <w:pStyle w:val="Default"/>
        <w:numPr>
          <w:ilvl w:val="0"/>
          <w:numId w:val="28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wo dostępu do swoich danych oraz otrzymania ich kopii, </w:t>
      </w:r>
    </w:p>
    <w:p>
      <w:pPr>
        <w:pStyle w:val="Default"/>
        <w:numPr>
          <w:ilvl w:val="0"/>
          <w:numId w:val="28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awo do sprostowania (poprawiania) swoich danych, </w:t>
      </w:r>
    </w:p>
    <w:p>
      <w:pPr>
        <w:pStyle w:val="Default"/>
        <w:numPr>
          <w:ilvl w:val="0"/>
          <w:numId w:val="28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prawo do usunięcia danych osobowych,</w:t>
      </w:r>
    </w:p>
    <w:p>
      <w:pPr>
        <w:pStyle w:val="Default"/>
        <w:numPr>
          <w:ilvl w:val="0"/>
          <w:numId w:val="28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ograniczenia przetwarzania danych, przy czym przepisy odrębne mogą wyłączyć możliwość skorzystania z tego prawa.</w:t>
      </w:r>
    </w:p>
    <w:p>
      <w:pPr>
        <w:pStyle w:val="Default"/>
        <w:numPr>
          <w:ilvl w:val="0"/>
          <w:numId w:val="3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każdej chwili przysługuje członkowi prawo do wycofania zgody na przetwarzanie danych osobowych, jeśli stanowiła ona podstawę przetwarzania danych. Wycofanie zgody będzie wiązało się z niemożliwością uczestniczenia w MKZP.</w:t>
      </w:r>
    </w:p>
    <w:p>
      <w:pPr>
        <w:pStyle w:val="Default"/>
        <w:numPr>
          <w:ilvl w:val="0"/>
          <w:numId w:val="3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owzięcia informacji o niezgodnym z prawem przetwarzaniu danych osobowych, przysługuje członkowi prawo wniesienia skargi do organu nadzorczego Prezesa Urzędu Ochrony Danych Osobowych na adres Urząd Ochrony Danych Osobowych, ul. Stawki 2, 00-193 Warszawa.</w:t>
      </w:r>
    </w:p>
    <w:p>
      <w:pPr>
        <w:pStyle w:val="Default"/>
        <w:numPr>
          <w:ilvl w:val="0"/>
          <w:numId w:val="3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ostępnione dane będą podlegały udostępnianiu dla; Zarządu MKZP, Komisji Rewizyjnej MKZP, księgowej MKZP oraz zgodnie z deklaracją przystąpienia, oddziałom finansowym jednostek realizującym potrącenia składek i rat pożyczek wyłącznie w celu realizacji czynności niezbędnych dla obsługi statusowych zadań realizowanych przez MKZP w Zespole Ekonomiczno-Administracyjnym Szkół w Mogilanach.</w:t>
      </w:r>
    </w:p>
    <w:p>
      <w:pPr>
        <w:pStyle w:val="Default"/>
        <w:numPr>
          <w:ilvl w:val="0"/>
          <w:numId w:val="31"/>
        </w:numPr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 nie planuje przekazywać danych do krajów trzecich, czy też poddawać ich profilowaniu. Dane będą przetwarzane z sposób częściowo zautomatyzowany w systemach informatycznych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dział IX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POSTANOWIENIA KOŃCOW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6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5" w:name="_Hlk82773818"/>
      <w:bookmarkEnd w:id="5"/>
      <w:r>
        <w:rPr>
          <w:rFonts w:cs="Times New Roman" w:ascii="Times New Roman" w:hAnsi="Times New Roman"/>
          <w:color w:val="000000"/>
        </w:rPr>
        <w:t>Międzyzakładowa Kasa Zapomogowo- Pożyczkowa w Zespole Ekonomiczno-Administracyjnym Szkół w Mogilanach, podlega likwidacji na zasadach określonych w ustawie z dnia 11 sierpnia 2021 roku o kasach zapomogowo- pożyczkowych (Dz. U. 2021r., poz.1666)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bookmarkStart w:id="6" w:name="_Hlk82773818"/>
      <w:bookmarkEnd w:id="6"/>
      <w:r>
        <w:rPr>
          <w:rFonts w:cs="Times New Roman" w:ascii="Times New Roman" w:hAnsi="Times New Roman"/>
          <w:color w:val="000000"/>
        </w:rPr>
        <w:t>§ 17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7" w:name="_Hlk82774032"/>
      <w:bookmarkEnd w:id="7"/>
      <w:r>
        <w:rPr>
          <w:rFonts w:cs="Times New Roman" w:ascii="Times New Roman" w:hAnsi="Times New Roman"/>
          <w:color w:val="000000"/>
        </w:rPr>
        <w:t xml:space="preserve">W sprawach nieuregulowanych postanowieniami niniejszego Statutu, Uchwałami Organów MKZP i Ustawą stosuje się przepisy Kodeksu Cywilnego i innych przepisów praw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" w:name="_Hlk82774032"/>
      <w:bookmarkStart w:id="9" w:name="_Hlk82774032"/>
      <w:bookmarkEnd w:id="9"/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8</w:t>
      </w:r>
    </w:p>
    <w:p>
      <w:pPr>
        <w:pStyle w:val="Normal"/>
        <w:spacing w:lineRule="auto" w:line="360"/>
        <w:jc w:val="both"/>
        <w:rPr/>
      </w:pPr>
      <w:r>
        <w:rPr/>
        <w:t>Statut wchodzi w życie z dniem uchwal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5:00Z</dcterms:created>
  <dc:creator>Zeas</dc:creator>
  <dc:description/>
  <cp:keywords/>
  <dc:language>en-US</dc:language>
  <cp:lastModifiedBy>apapiez</cp:lastModifiedBy>
  <cp:lastPrinted>2022-06-10T09:10:00Z</cp:lastPrinted>
  <dcterms:modified xsi:type="dcterms:W3CDTF">2022-06-14T11:18:00Z</dcterms:modified>
  <cp:revision>11</cp:revision>
  <dc:subject/>
  <dc:title/>
</cp:coreProperties>
</file>