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pacing w:val="-14"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 xml:space="preserve">                           </w:t>
        <w:tab/>
        <w:tab/>
        <w:tab/>
        <w:tab/>
        <w:tab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- 1 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- 2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Akapitzlist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</w:t>
        <w:tab/>
        <w:tab/>
        <w:tab/>
        <w:tab/>
        <w:tab/>
        <w:tab/>
        <w:t xml:space="preserve">  URZĘDU STANU CYWILNEGO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 xml:space="preserve">  w MOGILANACH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rejestrację małżeństwa, które nastapiło poza granicami RP (art.9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/odtworzenie treści zagranicznego dokumentu stanu cywilnego - małżeństwo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/>
      </w:pPr>
      <w:r>
        <w:rPr>
          <w:rFonts w:cs="Verdana" w:ascii="Verdana" w:hAnsi="Verdana"/>
        </w:rPr>
        <w:t>Zwracam/y się z wnioskiem o rejestrację małżeństwa, które miało miejsce w……………………………………………….., kraj……………………………………………….w roku…………………………………………………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/odtworzenie treści aktu małżeństwa, który był sporządzony w ........................................................ kraj .................................... w roku ................................... * 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2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osób zawierających małżeństwo:</w:t>
        <w:tab/>
      </w:r>
    </w:p>
    <w:p>
      <w:pPr>
        <w:pStyle w:val="Footnote"/>
        <w:tabs>
          <w:tab w:val="clear" w:pos="708"/>
          <w:tab w:val="left" w:pos="3402" w:leader="none"/>
          <w:tab w:val="left" w:pos="7513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ĘŻCZYZNY </w:t>
        <w:tab/>
        <w:tab/>
        <w:t>KOBIETY</w:t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isko   </w:t>
        <w:tab/>
        <w:tab/>
        <w:t>………………………………………………………</w:t>
        <w:br/>
        <w:t>Nazwisko rodowe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(imiona) ………………………………………………………………….</w:t>
        <w:tab/>
        <w:tab/>
        <w:t>………………………………………………………</w:t>
        <w:br/>
        <w:t>Stan cywilny</w:t>
        <w:tab/>
        <w:tab/>
        <w:tab/>
        <w:br/>
        <w:t xml:space="preserve">Data urodzenia </w:t>
        <w:tab/>
        <w:t xml:space="preserve"> </w:t>
        <w:tab/>
        <w:tab/>
        <w:br/>
        <w:t>Miejsce urodzenia</w:t>
        <w:tab/>
        <w:tab/>
        <w:tab/>
        <w:br/>
        <w:t xml:space="preserve">Miejsce zamieszkania </w:t>
        <w:tab/>
        <w:t xml:space="preserve">        </w:t>
        <w:tab/>
        <w:tab/>
        <w:t xml:space="preserve">                  </w:t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Data i miejsce zawarcia małżeństwa: 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rodziców: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  <w:b/>
        </w:rPr>
        <w:t xml:space="preserve">OJCIEC </w:t>
        <w:tab/>
        <w:tab/>
        <w:tab/>
        <w:tab/>
        <w:t>MĘŻCZYZNY</w:t>
        <w:tab/>
        <w:tab/>
        <w:tab/>
        <w:tab/>
        <w:t xml:space="preserve">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/>
      </w:pPr>
      <w:r>
        <w:rPr>
          <w:rFonts w:cs="Verdana" w:ascii="Verdana" w:hAnsi="Verdana"/>
        </w:rPr>
        <w:t>Nazwisko i imię (imiona) ………………………………………………..</w:t>
        <w:tab/>
        <w:tab/>
        <w:t>……………………………………………………….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tabs>
          <w:tab w:val="clear" w:pos="708"/>
          <w:tab w:val="left" w:pos="3402" w:leader="none"/>
          <w:tab w:val="left" w:pos="7797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KA</w:t>
        <w:tab/>
        <w:t xml:space="preserve">MĘŻCZYZNY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/>
      </w:pPr>
      <w:r>
        <w:rPr>
          <w:rFonts w:cs="Verdana" w:ascii="Verdana" w:hAnsi="Verdana"/>
        </w:rPr>
        <w:t>Nazwisko i imię (imiona)</w:t>
        <w:tab/>
        <w:tab/>
        <w:tab/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V.Nazwiska 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</w:rPr>
        <w:t xml:space="preserve">nazwiska noszone po zawarciu małżeństwa / na podstawie art.111 ust. 1 ustawy z dnia 28 listopada 2014 r. Prawo o aktach stanu </w:t>
      </w:r>
      <w:r>
        <w:rPr>
          <w:rFonts w:cs="Verdana" w:ascii="Verdana" w:hAnsi="Verdana"/>
          <w:b/>
        </w:rPr>
        <w:t>oświadczam/y,</w:t>
      </w:r>
      <w:r>
        <w:rPr>
          <w:rFonts w:cs="Verdana" w:ascii="Verdana" w:hAnsi="Verdana"/>
        </w:rPr>
        <w:t xml:space="preserve"> że nazwiska noszone po zawarciu związku małżeńskiego brzmią*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ęża ............................................. 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Żony .............................................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Dzieci 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52"/>
          <w:szCs w:val="52"/>
          <w:lang w:val="de-DE"/>
        </w:rPr>
      </w:pP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  <w:tab/>
        <w:t xml:space="preserve">      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Załączamy następujące dokumenty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3. ………………………………………………………………………………………………………………………….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nie składałem/am/liśmy wniosku o rejestrację małżeństwa / odtworzenie treści aktu małżeństwa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odpisu aktu małżeństwa nie posiadamy i nie mogę/możemy go uzyskać </w:t>
        <w:br/>
        <w:t>z powodu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o reguł pisowni polskiej (zgodnie z art. 109 ust. 4 lub art.. 99 ust. 5  ustawy z dnia 28 listopada 2014 r. Prawo o aktach stanu cywilnego)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Data: …………………….................                        ………………………………………………………………………………………………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/y Wnioskodawcy/Wnioskodawców</w:t>
      </w:r>
    </w:p>
    <w:p>
      <w:pPr>
        <w:pStyle w:val="Footnote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NOTACJE URZĘDOWE </w:t>
      </w:r>
      <w:r>
        <w:rPr>
          <w:rFonts w:cs="Verdana" w:ascii="Verdana" w:hAnsi="Verdana"/>
          <w:sz w:val="20"/>
          <w:szCs w:val="20"/>
        </w:rPr>
        <w:t>(wypełnia urzędnik):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/paszport seria, nr             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ta, podpis, pieczątka urzędnika: ……………………………………………………………………………………….</w:t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łatę skarbową w kwocie </w:t>
      </w:r>
      <w:r>
        <w:rPr>
          <w:b/>
          <w:bCs/>
          <w:sz w:val="16"/>
          <w:szCs w:val="16"/>
        </w:rPr>
        <w:t xml:space="preserve">39  zł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zapłacono w dniu………………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a konto UG Mogilany  nr  </w:t>
      </w:r>
      <w:r>
        <w:rPr>
          <w:sz w:val="16"/>
          <w:szCs w:val="16"/>
          <w:lang w:eastAsia="pl-PL"/>
        </w:rPr>
        <w:t>60 8591 0007 0220 0000 0273 0001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gotówką, nr pokwitowania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wierdzam odbiór odpisu zupełnego aktu MAŁŻEŃSTWA nr: 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ta: ….......................................                     …………………………………………………….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NewRomanPS-ItalicMT;Bradley Hand ITC"/>
          <w:i/>
          <w:iCs/>
          <w:sz w:val="20"/>
          <w:szCs w:val="20"/>
        </w:rPr>
        <w:t>( czytelny podpis Wnioskodawcy /pełnomocnika/*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0:00Z</dcterms:created>
  <dc:creator/>
  <dc:description/>
  <cp:keywords/>
  <dc:language>en-US</dc:language>
  <cp:lastModifiedBy/>
  <dcterms:modified xsi:type="dcterms:W3CDTF">2024-04-17T12:08:00Z</dcterms:modified>
  <cp:revision>1</cp:revision>
  <dc:subject/>
  <dc:title/>
</cp:coreProperties>
</file>