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gilany,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przedsiębiorcy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imię i nazwisko/naz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(siedziba, adres przedsiębior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IP: 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elefon i fax: 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-mail: 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ój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iny Mogil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sprzedaż napojów alkoholowych przeznaczonych do spożycia poza miejscem sprzedaży (det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uję o wydanie zezwolenia na sprzedaż napojów alkoholowych o zawartości alkoholu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326390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5.7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2095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6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ategoria C - o zawartości alkoholu powyżej 18 %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la punktu sprzedaży detalicznej zlokalizowanego w: ..............................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kładny adres placówk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lność dotyczy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350</wp:posOffset>
                </wp:positionV>
                <wp:extent cx="15240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wego punktu sprzedaży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21590</wp:posOffset>
                </wp:positionV>
                <wp:extent cx="15240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7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ynuacji działalności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46990</wp:posOffset>
                </wp:positionV>
                <wp:extent cx="1524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3.7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iany przedsiębiorcy w istniejącej placówce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klarowany czas sprzedaży napojów alkoholowych: od godz. …….. do godz. 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ówka posiada wydzielone stoisko dla sprzedaży napojów o zawartości alkoholu pow. 4,5% (z wyjątkiem piwa)* …………………….. 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tak, nie)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dotyczy placówek samoobsługowych o powierzchni sprzedażowej powyżej 2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i/>
          <w:sz w:val="18"/>
          <w:szCs w:val="18"/>
        </w:rPr>
        <w:t>;</w:t>
      </w:r>
    </w:p>
    <w:p>
      <w:pPr>
        <w:pStyle w:val="Akapitzli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dzielone stoisko – oddzielone od pozostałej powierzchni punktu sprzedaży, ciąg handlowy lub lada, </w:t>
      </w:r>
    </w:p>
    <w:p>
      <w:pPr>
        <w:pStyle w:val="Akapitzli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punktu składowania napojów alkoholowych (magazynu dystrybucyjnego)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er(y) w rejestrze przedsiębiorców (KRS) lub numer identyfikacji podatkowej (NIP) 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Przedmiot działalności gospodarczej wg PKD 2007 (</w:t>
      </w:r>
      <w:r>
        <w:rPr>
          <w:rFonts w:cs="Arial" w:ascii="Arial" w:hAnsi="Arial"/>
        </w:rPr>
        <w:t>zaznaczyć X działalność dominującą)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1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47.11.Z Sprzed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bCs/>
        </w:rPr>
        <w:t>detaliczna prowadzona w niewyspecjalizowanych sklepach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z przewag</w:t>
      </w:r>
      <w:r>
        <w:rPr>
          <w:rFonts w:cs="Arial" w:ascii="Arial" w:hAnsi="Arial"/>
        </w:rPr>
        <w:t>ą ż</w:t>
      </w:r>
      <w:r>
        <w:rPr>
          <w:rFonts w:cs="Arial" w:ascii="Arial" w:hAnsi="Arial"/>
          <w:bCs/>
        </w:rPr>
        <w:t>ywn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, napojów i wyrobów tytoniow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43510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1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47.19.Z Pozostała sprzed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bCs/>
        </w:rPr>
        <w:t xml:space="preserve">detaliczna prowadzona w niewyspecjalizowanych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klepa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698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0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47.25.Z Sprzed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bCs/>
        </w:rPr>
        <w:t xml:space="preserve">detaliczna napojów alkoholowych prowadzon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w  wyspecjalizowanych sklepach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prowadzonej działalności (branża sklepu)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iczny nr kontaktowy z placówką: ………………………………….........................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ełnomocnik – imię, nazwisko, adres zamieszkania, telefon kontaktowy:</w:t>
      </w:r>
    </w:p>
    <w:p>
      <w:pPr>
        <w:pStyle w:val="Akapitzlist"/>
        <w:spacing w:lineRule="auto" w:line="36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uczony o odpowiedzialności karnej z art. 233 § 1 ustawy z dnia 6 czerwca 1997 r. Kodeks karny oświadczam, że dane zawarte we wniosku i załącznikach są aktualne i zgodne ze stanem faktycznym, a także, iż znane mi są przepisy ustawy z dnia 26 października 1982 r. o wychowaniu w trzeźwości i przeciwdziałaniu alkoholizmowi oraz przepisy wydanych z jej upoważnienia uchwał Rady Gminy Mogilany, a w szczególnośc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· że punkt sprzedaży nie jest usytuowany w miejscach objętych zakazem ustawowym (art. 14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 terenie szkół oraz innych zakładów i placówek oświatowo-wychowawczych, opiekuńczych i domów studenckich, na terenie zakładów pracy oraz miejsc zbiorowego żywienia pracowników, w miejscach i czasie masowych zgromadzeń, w środkach i obiektach transportu publicznego, w obiektach zajmowanych przez organy wojskowe i spraw wewnętrznych, jak również w rejonie obiektów koszarowych i zakwaterowania przejściowego jednostek wojskowych, w ośrodkach szkoleniowych oraz w domach wypoczynkowych (dot. alkoholu kat. C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· że punkt sprzedaży, którego wniosek dotyczy zgodnie z uchwałą nr III/15/2018 Rady Gminy Mogilany z dnia 29 listopada 2018 r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odległości mniejszej niż 25 m od: szkół i przedszkoli, obiektów kultu religijn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ość danych potwierdzam </w:t>
      </w:r>
    </w:p>
    <w:p>
      <w:pPr>
        <w:pStyle w:val="Akapitzlist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łasnoręcznym podpisem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**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a zgoda właściciela, użytkownika, zarządcy lub administratora budynku, jeżeli punkt sprzedaży będzie zlokalizowany w budynku mieszkalnym wielorodzinny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właściwego Państwowego Inspektora Sanitarnego o zatwierdzeniu zakładu (punktu  sprzedaży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– w przypadku ustanowienia pełnomocnika. Opłata skarbowa za pełnomocnictwo  wynosi 17 zł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z korzystanie z zezwolenia na sprzedaż napojów alkoholowych oraz za pełnomocnictwo należy dokonywać na rachunek gminy: nr konta: KBS O/MOGILANY  </w:t>
      </w:r>
      <w:r>
        <w:rPr>
          <w:rFonts w:cs="Arial" w:ascii="Arial" w:hAnsi="Arial"/>
          <w:bCs/>
          <w:sz w:val="20"/>
          <w:szCs w:val="20"/>
        </w:rPr>
        <w:t xml:space="preserve">60 85910007 0220 0000 0273 0001. Na dowodach wpłaty należy podać numer zezwolenia i adres punktu sprzedaży. </w:t>
      </w:r>
    </w:p>
    <w:p>
      <w:pPr>
        <w:pStyle w:val="Akapitzlist"/>
        <w:spacing w:lineRule="auto" w:line="240" w:before="0" w:after="0"/>
        <w:ind w:left="36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przetwarzaniu danych osobowych w związku z prowadzonym postępowaniem                w sprawie wydania zezwoleń na sprzedaż napojów alkoholowych</w:t>
      </w:r>
      <w:r>
        <w:rPr>
          <w:rFonts w:eastAsia="Times New Roman" w:cs="Arial" w:ascii="Arial" w:hAnsi="Arial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) informujemy, że administratorem, czyli podmiotem decydującym o tym, jak będą wykorzystywane Pani/Pana dane osobowe, jest Wójt Gminy Mogilany z siedzibą 32-031 Mogilany ul. Rynek 2, tel. 12 2701013, 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gmina@mogilan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Ma Pani/Pan prawo do żądania od administratora dostępu do Pani/Pana danych osobowych, ich sprostowania, ograniczenia przetwarz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Ma Pani/Pan prawo do wniesienia skargi w związku z przetwarzaniem przez nas Pani/Pana danych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odanie przez Panią/Pana danych osobowych jest wymogiem ustawowym i ma charakter obowiązk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Konsekwencją niepodania danych jest brak możliwości uzyskania zezwolenia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odstawę prawną przetwarzania Pani/Pana danych osobowych stanowi przepis prawa: ustawa z dnia 26 października 1982 r. o wychowaniu w trzeźwości i przeciwdziałaniu alkoholizmowi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Ponadto ma Pani/Pan prawo w dowolnym momencie wnieść sprzeciw – z przyczyn związanych z Pani/Pana szczególną sytuacją –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Osoba, której dane są przetwarzane, ma prawo wniesienia skargi do organu nadzorczego – Prezesa Urzędu Ochrony Danych Osobowych na adres Urząd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kontaktowe Inspektora Ochrony Danych Urzędu Gminy Mogil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Marek adres – e-mail: 32-031 Mogilany, ul. Rynek 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1:00Z</dcterms:created>
  <dc:creator>aszczurek</dc:creator>
  <dc:description/>
  <cp:keywords/>
  <dc:language>en-US</dc:language>
  <cp:lastModifiedBy>emaczenska</cp:lastModifiedBy>
  <cp:lastPrinted>2018-04-19T08:24:00Z</cp:lastPrinted>
  <dcterms:modified xsi:type="dcterms:W3CDTF">2022-03-02T07:22:00Z</dcterms:modified>
  <cp:revision>5</cp:revision>
  <dc:subject/>
  <dc:title/>
</cp:coreProperties>
</file>