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9"/>
        <w:gridCol w:w="6199"/>
      </w:tblGrid>
      <w:tr>
        <w:trPr>
          <w:tblHeader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Klauzula informacyjna do przetwarzania danych osobowych w związku </w:t>
            </w:r>
            <w:r>
              <w:rPr>
                <w:rFonts w:cs="Arial" w:ascii="Arial" w:hAnsi="Arial"/>
                <w:b/>
              </w:rPr>
              <w:t xml:space="preserve">ze sporządzaniem testamentów </w:t>
            </w:r>
            <w:r>
              <w:rPr>
                <w:rFonts w:cs="Arial" w:ascii="Arial" w:hAnsi="Arial"/>
                <w:b/>
                <w:color w:val="000000"/>
              </w:rPr>
              <w:t xml:space="preserve">w związku z ustawą </w:t>
            </w:r>
            <w:r>
              <w:rPr>
                <w:rFonts w:cs="Arial" w:ascii="Arial" w:hAnsi="Arial"/>
                <w:b/>
              </w:rPr>
              <w:t>z dnia 17 listopada 1964 r. Kodeks Postępowania Cywilnego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ADMINISTRATORA I DANE KONTAKTOWE ADMINISTR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7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 art. 6 ust. 1 lit. a ogólnego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</w:t>
            </w:r>
            <w:r>
              <w:rPr>
                <w:rStyle w:val="Nagwek3Znak"/>
                <w:rFonts w:eastAsia="Calibri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Dz.U.UE.L.2016.119.1 z dnia 2016.05.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, zwanej dalej „RODO”, informuję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7"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Administratorem Pani/Pana danych osobowych jest Gmina Mogilany, reprezentowana przez Wójta Gminy Mogilany, adres: Rynek 2, 32-031 Mogilany, tel. 12 2701013, 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gmina@mogilany.pl</w:t>
              </w:r>
            </w:hyperlink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atLeast" w:line="337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dministratorem – Wójtem Gminy Mogilany można się skontaktować pisemnie na adres siedziby administratora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 INSPEKTORA OCHRONY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dministrator – Wójt Gminy Mogilany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do.dmarek@onet.pl</w:t>
              </w:r>
            </w:hyperlink>
            <w:r>
              <w:rPr>
                <w:rFonts w:cs="Arial" w:ascii="Arial" w:hAnsi="Arial"/>
              </w:rPr>
              <w:t xml:space="preserve">  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E PRZETWARZANIA I PODSTAWA PRAWN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i / Pana dane będą przetwarzane w celu sporządzenia testamentu na podstawie przepisów ustawy </w:t>
            </w:r>
            <w:r>
              <w:rPr>
                <w:rFonts w:cs="Arial" w:ascii="Arial" w:hAnsi="Arial"/>
                <w:color w:val="000000"/>
              </w:rPr>
              <w:t xml:space="preserve">z dnia </w:t>
            </w:r>
            <w:r>
              <w:rPr>
                <w:rFonts w:cs="Arial" w:ascii="Arial" w:hAnsi="Arial"/>
              </w:rPr>
              <w:t>17 listopada 1964 r. Kodeks Postępowania Cywilnego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ATEGORII OSÓB, KTÓRYCH DANE DOTYCZĄ ORAZ KATEGORII DANYCH OSOB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ator i osoby obdarowa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ane podstawowe testatora i osób obdarowanych (płeć, nazwisko, nazwisko rodowe, imię pierwsze, imię drugie, imiona kolejne, PESEL, data urodzenia, imiona rodziców, seria i numer dowodu osobistego oraz jego wystawca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ane zameldowania testatora i osób obdarowanych (miejscowość, ulica, numer domu, numer lokalu, gmina, kod pocztowy)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ane zawarte w testamenci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ODBIORCÓW, KTÓRYM DANE OSOBOWE ZOSTAŁY LUB ZOSTANĄ UJAWNIO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Uprawnione podmioty określone w ustawie z dnia </w:t>
              <w:br/>
              <w:t xml:space="preserve">17 listopada 1964 r. Kodeks Postępowania Cywilnego.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Urzędu Stanu Cywilnego w Mogilan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one służby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KAZANIE DANYCH OSOSBOWYCH DO PAŃSTWA TRZECIEGO LUB ORGANIZACJI MIĘDZYNARODOW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ą przekazywane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A PODMIOTÓW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i/Panu  prawo dostępu do Pani/Pana danych oraz prawo żądania ich sprostowania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WNIESIENIA SKARGI DO ORGANU NADZORCZ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DOWOLNOŚCI LUB OBOWIĄZKU PODANIA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podania danych osobowych wynika z ustawy </w:t>
            </w:r>
            <w:r>
              <w:rPr>
                <w:rFonts w:cs="Arial" w:ascii="Arial" w:hAnsi="Arial"/>
                <w:color w:val="000000"/>
              </w:rPr>
              <w:t xml:space="preserve">z dnia </w:t>
            </w:r>
            <w:r>
              <w:rPr>
                <w:rFonts w:cs="Arial" w:ascii="Arial" w:hAnsi="Arial"/>
              </w:rPr>
              <w:t>17 listopada 1964 r. Kodeks Postępowania Cywilnego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PRZECHOWYWANIA D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chowywane są bezterminow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hyperlink" Target="mailto:odo.dmarek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 informacyjna do przetwarzania danych osobowych w związku ze sporządzaniem testamentów w związku z ustawą z dnia 17 listopada 1964 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7:00Z</dcterms:created>
  <dc:creator>kflis</dc:creator>
  <dc:description/>
  <cp:keywords/>
  <dc:language>en-US</dc:language>
  <cp:lastModifiedBy>afilipek</cp:lastModifiedBy>
  <cp:lastPrinted>2019-07-17T10:55:00Z</cp:lastPrinted>
  <dcterms:modified xsi:type="dcterms:W3CDTF">2019-07-17T08:55:00Z</dcterms:modified>
  <cp:revision>3</cp:revision>
  <dc:subject/>
  <dc:title/>
</cp:coreProperties>
</file>