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URZĄD GMINY MOGILANY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20"/>
          <w:szCs w:val="20"/>
        </w:rPr>
        <w:t>32-031 MOGILANY, RYNEK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tel. (12) 270 10 2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ab/>
        <w:t xml:space="preserve">    Data: 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</w:rPr>
        <w:tab/>
        <w:t xml:space="preserve">Protokół odbioru technicznego </w:t>
        <w:br/>
        <w:tab/>
        <w:t>wykonanych robót przyłącza</w:t>
        <w:br/>
        <w:tab/>
      </w:r>
      <w:r>
        <w:rPr>
          <w:rFonts w:cs="Arial" w:ascii="Arial" w:hAnsi="Arial"/>
          <w:b/>
          <w:bCs/>
          <w:sz w:val="28"/>
          <w:szCs w:val="28"/>
        </w:rPr>
        <w:t>WODOCIĄGOW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ab/>
        <w:tab/>
        <w:t xml:space="preserve">na nieruchomości, nr działki  .  . . . . . 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ab/>
        <w:tab/>
        <w:t>we wsi . . . . . . . . . . . . . . . . . . . . . . . . 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 xml:space="preserve">       </w:t>
        <w:tab/>
        <w:tab/>
        <w:t>ul. . . . . . . . . . . . . . . . . . . . . . . . . . . . . 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ab/>
        <w:tab/>
        <w:t>stanowiącej własność Pana/Pan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ab/>
        <w:tab/>
        <w:t>. . . . . . . . . . . . . . . . . . . . . . . . . . . . . .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1. Roboty wykonano nie/zgodnie z zatwierdzoną dokumentacją techniczną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Użyto następujących materiałów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a) rurociąg przyłącza . . . . . . . . . . .  </w:t>
      </w:r>
      <w:r>
        <w:rPr>
          <w:rFonts w:cs="Symbol" w:ascii="Symbol" w:hAnsi="Symbol"/>
        </w:rPr>
        <w:t></w:t>
      </w:r>
      <w:r>
        <w:rPr>
          <w:rFonts w:cs="Arial" w:ascii="Arial" w:hAnsi="Arial"/>
        </w:rPr>
        <w:t xml:space="preserve"> . . . . . . . . mm     dł.  . . . . . . . . . . mb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ab/>
        <w:t xml:space="preserve">   . . . . . . . . . . .  </w:t>
      </w:r>
      <w:r>
        <w:rPr>
          <w:rFonts w:cs="Symbol" w:ascii="Symbol" w:hAnsi="Symbol"/>
        </w:rPr>
        <w:t></w:t>
      </w:r>
      <w:r>
        <w:rPr>
          <w:rFonts w:cs="Arial" w:ascii="Arial" w:hAnsi="Arial"/>
        </w:rPr>
        <w:t xml:space="preserve"> . . . . . . . . mm     dł.  . . . . . . . . . .  mb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b) zamontowano opaskę (*) . . . . . . . . . . . . . . . . . . . . . . . . . . . . . . . . . . . . trójnik (*)  </w:t>
        <w:br/>
        <w:t xml:space="preserve">      </w:t>
        <w:tab/>
        <w:t xml:space="preserve">  do rurociągu . . . . . . . . . .  </w:t>
      </w:r>
      <w:r>
        <w:rPr>
          <w:rFonts w:cs="Symbol" w:ascii="Symbol" w:hAnsi="Symbol"/>
        </w:rPr>
        <w:t></w:t>
      </w:r>
      <w:r>
        <w:rPr>
          <w:rFonts w:cs="Arial" w:ascii="Arial" w:hAnsi="Arial"/>
        </w:rPr>
        <w:t xml:space="preserve"> . . . . . . . . mm</w:t>
        <w:br/>
        <w:t xml:space="preserve">   </w:t>
        <w:tab/>
        <w:t xml:space="preserve"> c) zamontowano zasuwę odcinającą miękkouszczelniającą  </w:t>
      </w:r>
      <w:r>
        <w:rPr>
          <w:rFonts w:cs="Symbol" w:ascii="Symbol" w:hAnsi="Symbol"/>
        </w:rPr>
        <w:t></w:t>
      </w:r>
      <w:r>
        <w:rPr>
          <w:rFonts w:cs="Arial" w:ascii="Arial" w:hAnsi="Arial"/>
        </w:rPr>
        <w:t xml:space="preserve"> . . . . . mm   szt. . . .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2. Wykonawca robót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zobowiązuje się do usuwania awarii powstałych w okresie trzech lat od odbioru robót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3. Teren w pasie drogowym po zrealizowaniu robót związanych z rozbudową siec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wodociągowej wraz z przyłączem, został przywrócony do stanu pierwotnego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zgodnie z wydanymi warunkami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.  Protokół sporządzono w dwóch egzemplarzach, jeden dla inwestora, </w:t>
        <w:br/>
        <w:t xml:space="preserve">                drugi dla UG Mogilan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5. Numer wodomierza : . . . . . . . . . . . . . . . . . . . . . . . . . . . . . . . 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. . . . . . . . . . . . . . . . . . . . . . . . . . . . .                                  . . . . . . . . . . . . . . . . . . . . . . . 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sz w:val="20"/>
        </w:rPr>
        <w:t>(Wykonawca)                                                                                    (Odbierając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(*) – niepotrzebne skreślić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22:00Z</dcterms:created>
  <dc:creator>Andrzej Romek</dc:creator>
  <dc:description/>
  <cp:keywords/>
  <dc:language>en-US</dc:language>
  <cp:lastModifiedBy>tsurowka</cp:lastModifiedBy>
  <cp:lastPrinted>2012-01-05T11:45:00Z</cp:lastPrinted>
  <dcterms:modified xsi:type="dcterms:W3CDTF">2021-11-02T09:22:00Z</dcterms:modified>
  <cp:revision>2</cp:revision>
  <dc:subject/>
  <dc:title/>
</cp:coreProperties>
</file>