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ogilany, dni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przedsiębiorcy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imię i nazwisko/nazw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18"/>
          <w:szCs w:val="18"/>
        </w:rPr>
        <w:t>(siedziba, adres przedsiębior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elefon i fax: 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-mail: 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Wójt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Gminy Mogila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ezwolenia na sprzedaż napojów alkoholowych dla przedsiębiorców, których działalność polega na organizowaniu przyjęć (kateri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uję o wydanie zezwolenia na sprzedaż napojów alkoholowych o zawartości alkoholu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8415</wp:posOffset>
                </wp:positionV>
                <wp:extent cx="247650" cy="149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45pt;width:19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75590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1.7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  <w:szCs w:val="20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Kategoria C - o zawartości alkoholu powyżej 18 %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</w:rPr>
        <w:t>Adres punktu składowania napojów alkoholowych (magazynu dystrybucyjnego):…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</w:rPr>
        <w:t>Numer(y) w rejestrze przedsiębiorców (KRS) lub numer identyfikacji podatkowej (NIP)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. Przedmiot prowadzonej działalności (organizacja przyjęć, bankietów, wesel, itp.):     Wymagany nr PKD 2007: 56.21.Z   Przygotowywanie i dostarczanie żywności dla odbiorców zewnętrznych (katering) ………………………………………………………………………………………………….........</w:t>
      </w:r>
    </w:p>
    <w:p>
      <w:pPr>
        <w:pStyle w:val="Akapitzlist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 Wnioskowany termin ważności zezwolenia – od dnia: ……………………………………......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. Pełnomocnik – imię, nazwisko, adres zamieszkania, telefon kontaktowy: ………………………………………………………………………………………………………..……………………………………………………………………………………………......................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uczony o odpowiedzialności karnej z art. 233 § 1 ustawy z dnia 6 czerwca 1997 r. Kodeks karny oświadczam, że dane zawarte we wniosku i załącznikach są aktualne i zgodne ze stanem faktycznym, a także, iż znane mi są przepisy ustawy z dnia 26 października 1982 r. o wychowaniu w trzeźwości i przeciwdziałaniu alkoholizmowi oraz przepisy wydanych z jej upoważnienia uchwał Rady Gminy Mogilany, a w szczególności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· że punkt sprzedaży nie jest usytuowany w miejscach objętych zakazem ustawowym (art. 14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na terenie szkół oraz innych zakładów i placówek oświatowo-wychowawczych, opiekuńczych i domów studenckich, na terenie zakładów pracy oraz miejsc zbiorowego żywienia pracowników, w miejscach i czasie masowych zgromadzeń, w środkach i obiektach transportu publicznego, w obiektach zajmowanych przez organy wojskowe i spraw wewnętrznych, jak również w rejonie obiektów koszarowych i zakwaterowania przejściowego jednostek wojskowych, w ośrodkach szkoleniowych oraz w domach wypoczynkowych (dot. alkoholu kat. C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· że punkt sprzedaży, którego wniosek dotyczy zgodnie z uchwałą nr III/15/2018 Rady Gminy Mogilany z dnia 29 listopada 2018 r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odległości mniejszej niż 25 m od: szkół i przedszkoli, obiektów kultu religijn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ość danych potwierdzam </w:t>
      </w:r>
    </w:p>
    <w:p>
      <w:pPr>
        <w:pStyle w:val="Akapitzlist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łasnoręcznym podpisem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wnioskodawcy**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* W przypadku wykonywania działalności gospodarczej na podstawie umowy spółki cywilnej – podpisy wszystkich wspólników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emna zgoda właściciela, użytkownika, zarządcy lub administratora budynku, jeżeli punkt sprzedaży będzie zlokalizowany w budynku mieszkalnym wielorodzinnym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właściwego Państwowego Inspektora Sanitarnego o zatwierdzeniu zakładu (punktu  sprzedaży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– w przypadku ustanowienia pełnomocnika. Opłata skarbowa za pełnomocnictwo  wynosi 17 zł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łaty z korzystanie z zezwolenia na sprzedaż napojów alkoholowych oraz za pełnomocnictwo należy dokonywać na rachunek gminy: nr konta: KBS O/MOGILANY  </w:t>
      </w:r>
      <w:r>
        <w:rPr>
          <w:rFonts w:cs="Arial" w:ascii="Arial" w:hAnsi="Arial"/>
          <w:bCs/>
          <w:sz w:val="20"/>
          <w:szCs w:val="20"/>
        </w:rPr>
        <w:t xml:space="preserve">60 85910007 0220 0000 0273 0001. Na dowodach wpłaty należy podać numer zezwolenia i adres punktu sprzedaży. </w:t>
      </w:r>
    </w:p>
    <w:p>
      <w:pPr>
        <w:pStyle w:val="Akapitzlist"/>
        <w:spacing w:lineRule="auto" w:line="240" w:before="0" w:after="0"/>
        <w:ind w:left="360" w:hanging="0"/>
        <w:contextualSpacing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wykonywania działalności gospodarczej na podstawie umowy spółki cywilnej – podpisy wszystkich wspólników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nformacja o przetwarzaniu danych osobowych w związku z prowadzonym postępowaniem                w sprawie wydania zezwoleń na sprzedaż napojów alkoholowych</w:t>
      </w:r>
      <w:r>
        <w:rPr>
          <w:rFonts w:eastAsia="Times New Roman" w:cs="Arial" w:ascii="Arial" w:hAnsi="Arial"/>
          <w:sz w:val="20"/>
          <w:szCs w:val="20"/>
          <w:lang w:eastAsia="pl-PL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 z dnia 27 kwietnia 2016 r. w sprawie ochrony osób fizycznych w związku z przetwarzaniem danych osobowych i w sprawie swobodnego przepływu takich danych oraz uchylenia dyrektywy 95/46/WE (ogólne rozporządzenie o ochronie danych) informujemy, że administratorem, czyli podmiotem decydującym o tym, jak będą wykorzystywane Pani/Pana dane osobowe, jest Wójt Gminy Mogilany z siedzibą 32-031 Mogilany ul. Rynek 2, tel. 12 2701013, e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gmina@mogilan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formujemy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Ma Pani/Pan prawo do żądania od administratora dostępu do Pani/Pana danych osobowych, ich sprostowania, ograniczenia przetwarza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Ma Pani/Pan prawo do wniesienia skargi w związku z przetwarzaniem przez nas Pani/Pana danych do organu nadzorczego, którym jest Prezes Urzędu Ochrony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Podanie przez Panią/Pana danych osobowych jest wymogiem ustawowym i ma charakter obowiązkow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Konsekwencją niepodania danych jest brak możliwości uzyskania zezwolenia na sprzedaż napojów alkohol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Podstawę prawną przetwarzania Pani/Pana danych osobowych stanowi przepis prawa: ustawa z dnia 26 października 1982 r. o wychowaniu w trzeźwości i przeciwdziałaniu alkoholizmowi.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Ponadto ma Pani/Pan prawo w dowolnym momencie wnieść sprzeciw – z przyczyn związanych z Pani/Pana szczególną sytuacją –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8. Osoba, której dane są przetwarzane, ma prawo wniesienia skargi do organu nadzorczego – Prezesa Urzędu Ochrony Danych Osobowych na adres Urząd Ochrony Danych Osobowych, ul. Stawki 2, 00-193 Warszaw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kontaktowe Inspektora Ochrony Danych Urzędu Gminy Mogila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Marek adres – e-mail: 32-031 Mogilany, ul. Rynek 2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2:00Z</dcterms:created>
  <dc:creator>aszczurek</dc:creator>
  <dc:description/>
  <dc:language>en-US</dc:language>
  <cp:lastModifiedBy>emaczenska</cp:lastModifiedBy>
  <cp:lastPrinted>2015-08-31T08:42:00Z</cp:lastPrinted>
  <dcterms:modified xsi:type="dcterms:W3CDTF">2020-11-30T14:12:00Z</dcterms:modified>
  <cp:revision>2</cp:revision>
  <dc:subject/>
  <dc:title/>
</cp:coreProperties>
</file>