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MOGILA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>32-031 MOGILANY, RYNEK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. (12) 270 10 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 xml:space="preserve">      Data: 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tokół odbioru techn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ykonanych robót przyłąc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KANALIZ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na nieruchomości, nr działki . . . . . . . . . . 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we wsi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 xml:space="preserve">ul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stanowiącej własność Pana/Pa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. Roboty wykonano nie/zgodnie z zatwierdzoną dokumentacją techniczną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Użyto następujących materiałów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) rurociąg przyłącza .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     dł.  . . . . . . . . . . mb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b) studzienki kanalizacyjne . . . . . . . .  . . . . . . . . . . . . . .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mm,  szt.  . . . . . . 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) włączenie przez trójnik wykonano do rurociągu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 (*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) włączenie przez istniejącą (*) wykonaną (*) studzienkę  . . . . . . . . . . . . .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mm     </w:t>
        <w:br/>
        <w:t xml:space="preserve">        </w:t>
        <w:tab/>
        <w:t xml:space="preserve">wykonano do rurociągu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 (*)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. Wykonawca robót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zobowiązuje się do usuwania awarii powstałych w okresie trzech lat od odbioru robó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3. Teren w pasie drogowym po zrealizowaniu robót związanych z rozbudową sie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kanalizacyjnej wraz z przyłączem, został przywrócony do stanu pierwotnego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zgodnie z wydanymi warunk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Protokół sporządzono w dwóch egzemplarzach, jeden dla inwestora, </w:t>
        <w:br/>
        <w:t xml:space="preserve">               drugi dla UG Mogila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. . . . . . . . . . . . . . . . . . . . . . . . . . . . . . . .                                 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0"/>
        </w:rPr>
        <w:t>(Wykonawca)                                                                                       (Odbierając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*)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2:00Z</dcterms:created>
  <dc:creator>Andrzej Romek</dc:creator>
  <dc:description/>
  <cp:keywords/>
  <dc:language>en-US</dc:language>
  <cp:lastModifiedBy>tsurowka</cp:lastModifiedBy>
  <cp:lastPrinted>2012-01-05T11:17:00Z</cp:lastPrinted>
  <dcterms:modified xsi:type="dcterms:W3CDTF">2021-11-02T09:22:00Z</dcterms:modified>
  <cp:revision>2</cp:revision>
  <dc:subject/>
  <dc:title>                                                               </dc:title>
</cp:coreProperties>
</file>