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Nr sprawy ………………………………………….                                     Mogilany, …………………………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niosek o wydanie wielojęzycznego standardowego formularza – tłumaczenie pomocnicz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ot. odpisów skróconych aktów urodzeń/małżeństw/zgonów</w:t>
      </w:r>
    </w:p>
    <w:p>
      <w:pPr>
        <w:pStyle w:val="Defaul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..............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mię i nazwisko wnioskodawcy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Kierownik Urzędu Stanu Cywilnego </w:t>
      </w:r>
    </w:p>
    <w:p>
      <w:pPr>
        <w:pStyle w:val="Default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nr PESEL (jeżeli brak – data urodzenia)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w Mogilanach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adres do korespondencji </w:t>
      </w:r>
    </w:p>
    <w:p>
      <w:pPr>
        <w:pStyle w:val="Defaul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Defaul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*telefon kontaktowy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szę o wydanie wielojęzycznego standardowego formularza tłumaczenia odpisu skróconego aktu urodzenia/małżeństwa/zgonu* na nazwisko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 xml:space="preserve">imię i nazwisko osoby, której dotyczy dokument) </w:t>
      </w:r>
    </w:p>
    <w:p>
      <w:pPr>
        <w:pStyle w:val="Default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języku**: </w:t>
      </w:r>
      <w:r>
        <w:rPr>
          <w:rFonts w:cs="Verdana" w:ascii="Verdana" w:hAnsi="Verdana"/>
          <w:i/>
          <w:iCs/>
          <w:sz w:val="18"/>
          <w:szCs w:val="18"/>
        </w:rPr>
        <w:t xml:space="preserve">angielskim (en), bułgarskim (bg), czeskim (cs), chorwackim (hr), duńskim (da), estońskim (et), fińskim (fi), francuskim (fr), Gaelic_PL (ga), greckim (el), hiszpańskim (es), litewskim (lt), łotewskim (lv), maltańskim (mt), niderlandzkim (nl), niemieckim (de), portugalskim (pt), rumuńskim (ro), słowackim (sk), słoweńskim (sl), szwedzkim (sv), węgierskim (hu), włoskim (it)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***Odpis skrócony aktu urodzenia/małżeństwa/zgonu</w:t>
      </w:r>
      <w:r>
        <w:rPr>
          <w:rFonts w:cs="Verdana" w:ascii="Verdana" w:hAnsi="Verdana"/>
          <w:b/>
          <w:bCs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 xml:space="preserve">seria i nr blankietu ……………………………………. 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stał sporządzony w dniu…………………………………………….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świadczam również, że zapoznałem(łam) się z klauzulą informacyjną (RODO) – wg załącznika do niniejszego wniosku.</w:t>
      </w:r>
      <w:r>
        <w:rPr>
          <w:rFonts w:cs="Verdana" w:ascii="Verdana" w:hAnsi="Verdana"/>
          <w:sz w:val="18"/>
          <w:szCs w:val="18"/>
        </w:rPr>
        <w:t xml:space="preserve">                            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data i podpis wnioskodawcy) </w:t>
      </w:r>
    </w:p>
    <w:p>
      <w:pPr>
        <w:pStyle w:val="Defaul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Załączniki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sz w:val="16"/>
          <w:szCs w:val="16"/>
          <w:u w:val="single"/>
        </w:rPr>
        <w:t>Dowód zapłaty należnej opłaty 17 zł</w:t>
      </w:r>
      <w:r>
        <w:rPr>
          <w:rFonts w:cs="Verdana" w:ascii="Verdana" w:hAnsi="Verdana"/>
          <w:sz w:val="16"/>
          <w:szCs w:val="16"/>
        </w:rPr>
        <w:t xml:space="preserve">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2. Oryginał odpisu aktu stanu cywilnego, do którego ma być załączony wielojęzyczny formularz – w przypadku gdy zaświadczenie zostało wydane wcześniej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Oryginał ten zostanie zwrócony wnioskodawcy wraz z wydaniem wielojęzycznego formularza).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podanie numeru telefonu nie jest obowiązkowe, ale ułatwi kontakt w sprawie. Podanie numeru telefonu wiąże się z równoczesnym wyrażaniem zgody na przetwarzanie danych osobowych w tym zakresie, w celu przekazywania przez Urząd Stanu Cywilnego istotnych informacji związanych z prowadzonym postępowaniem (art. 6 ust.1 lit.c rozporządzenia RODO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*</w:t>
      </w:r>
      <w:r>
        <w:rPr>
          <w:rFonts w:cs="Arial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właściwe podkreślić 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**</w:t>
      </w:r>
      <w:r>
        <w:rPr>
          <w:rFonts w:cs="Arial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 xml:space="preserve"> proszę wypełnić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tylko gdy do wniosku zostaje dołączony oryginał</w:t>
      </w:r>
      <w:r>
        <w:rPr>
          <w:rFonts w:cs="Verdana" w:ascii="Verdana" w:hAnsi="Verdana"/>
          <w:i/>
          <w:iCs/>
          <w:sz w:val="16"/>
          <w:szCs w:val="16"/>
        </w:rPr>
        <w:t xml:space="preserve"> odpisu aktu, który został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wydany wcześniej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UWAGA: Wielojęzyczne standardowe formularze tłumaczenia odpisów wydawane są tylko do odpisów aktów stanu cywilnego wydanych od 1 marca 2015 roku z Rejestru Stanu Cywilnego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Potwierdzam odbiór żądanego dokumentu</w:t>
      </w:r>
    </w:p>
    <w:p>
      <w:pPr>
        <w:pStyle w:val="Default"/>
        <w:tabs>
          <w:tab w:val="clear" w:pos="708"/>
          <w:tab w:val="left" w:pos="75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75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data i podpis wnioskodawcy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Załączni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</w:t>
        <w:br/>
        <w:t xml:space="preserve">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6. Podstawę prawną przetwarzania Pani/Pana danych stanowią przepisy ustawy Prawo o aktach stanu cywilnego oraz innych aktów prawnych, na podstawie których realizowane są sprawy z zakresu rejestracji stanu cywilnego, zmian imion </w:t>
        <w:br/>
        <w:t xml:space="preserve">i nazwisk, sporządzania testamentu alograficznego, występowania z inicjatywą do Wojewody o wystąpienie z wnioskami </w:t>
        <w:br/>
        <w:t>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r>
        <w:rPr>
          <w:rFonts w:cs="Calibri"/>
          <w:color w:val="000000"/>
          <w:sz w:val="18"/>
          <w:szCs w:val="18"/>
        </w:rPr>
        <w:t>odo.dmarek@admarek.pl </w:t>
      </w:r>
      <w:r>
        <w:rPr>
          <w:rFonts w:cs="Calibri" w:ascii="Calibri" w:hAnsi="Calibri"/>
          <w:color w:val="000000"/>
          <w:sz w:val="18"/>
          <w:szCs w:val="18"/>
        </w:rPr>
        <w:t>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r>
        <w:rPr>
          <w:rFonts w:cs="Calibri"/>
          <w:color w:val="000000"/>
          <w:sz w:val="18"/>
          <w:szCs w:val="18"/>
        </w:rPr>
        <w:t>odo.dmarek@admarek.pl </w:t>
      </w:r>
      <w:r>
        <w:rPr>
          <w:rFonts w:cs="Calibri" w:ascii="Calibri" w:hAnsi="Calibri"/>
          <w:color w:val="000000"/>
          <w:sz w:val="18"/>
          <w:szCs w:val="18"/>
        </w:rPr>
        <w:t>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3:00Z</dcterms:created>
  <dc:creator>kflis</dc:creator>
  <dc:description/>
  <cp:keywords/>
  <dc:language>en-US</dc:language>
  <cp:lastModifiedBy>esyrek</cp:lastModifiedBy>
  <cp:lastPrinted>2021-03-11T09:33:00Z</cp:lastPrinted>
  <dcterms:modified xsi:type="dcterms:W3CDTF">2024-04-17T11:54:00Z</dcterms:modified>
  <cp:revision>5</cp:revision>
  <dc:subject/>
  <dc:title/>
</cp:coreProperties>
</file>