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left="6703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OGŁOSZENIE OTWARTEGO KONKURSU OFERT NA WSPIERANIE ZADAŃ PUBLICZNYCH W ZAKRESIE SPORTU I REKREACJI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708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13-19 ustawy z dnia 24 kwietnia 2003 roku o działalności pożytku publicznego i o wolontariacie (t.j. Dz. U. z 2023 r. poz. 571) w związku z art. 221 ust. 1 i 2 ustawy z dnia 27 sierpnia 2009 r. o finansach publicznych (t.j. Dz. U. z 2023 r. poz. 1270 z późn. zm.) oraz Uchwały Nr LIX/578/2023 Rady Gminy Mogilany z dnia 30 listopada 2023 r. w sprawie uchwalenia rocznego Programu Współpracy Gminy Mogilany z organizacjami pozarządowymi oraz podmiotami określonymi w art. 3 ust. 3 ustawy z dnia 24 kwietnia 2003 r. o działalności pożytku publicznego i o wolontariacie na 2024 rok.</w:t>
      </w:r>
    </w:p>
    <w:p>
      <w:pPr>
        <w:pStyle w:val="Normal"/>
        <w:widowControl w:val="false"/>
        <w:suppressAutoHyphens w:val="true"/>
        <w:spacing w:lineRule="auto" w:line="360" w:before="120" w:after="120"/>
        <w:contextualSpacing/>
        <w:jc w:val="center"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br/>
        <w:t>WÓJT GMINY MOGILANY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ahoma" w:hAnsi="Tahoma" w:eastAsia="Lucida Sans Unicode" w:cs="Tahoma"/>
          <w:bCs/>
          <w:sz w:val="22"/>
          <w:szCs w:val="22"/>
          <w:lang w:eastAsia="zxx"/>
        </w:rPr>
      </w:pPr>
      <w:r>
        <w:rPr>
          <w:rFonts w:eastAsia="Lucida Sans Unicode" w:cs="Tahoma" w:ascii="Tahoma" w:hAnsi="Tahoma"/>
          <w:bCs/>
          <w:sz w:val="22"/>
          <w:szCs w:val="22"/>
          <w:lang w:eastAsia="zxx"/>
        </w:rPr>
        <w:t xml:space="preserve">ogłasza otwarty konkurs ofert na wspieranie realizacji zadań publicznych przez organizacje pozarządowe i podmioty określone w art. 3 ust. 3 ustawy o działalności pożytku publicznego i o wolontariacie w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2024</w:t>
      </w:r>
      <w:r>
        <w:rPr>
          <w:rFonts w:eastAsia="Lucida Sans Unicode" w:cs="Tahoma" w:ascii="Tahoma" w:hAnsi="Tahoma"/>
          <w:bCs/>
          <w:sz w:val="22"/>
          <w:szCs w:val="22"/>
          <w:lang w:eastAsia="zxx"/>
        </w:rPr>
        <w:t xml:space="preserve"> </w:t>
      </w:r>
      <w:bookmarkStart w:id="0" w:name="_Hlk26196202"/>
      <w:r>
        <w:rPr>
          <w:rFonts w:eastAsia="Lucida Sans Unicode" w:cs="Tahoma" w:ascii="Tahoma" w:hAnsi="Tahoma"/>
          <w:bCs/>
          <w:sz w:val="22"/>
          <w:szCs w:val="22"/>
          <w:lang w:eastAsia="zxx"/>
        </w:rPr>
        <w:t xml:space="preserve">roku </w:t>
      </w:r>
      <w:bookmarkEnd w:id="0"/>
      <w:r>
        <w:rPr>
          <w:rFonts w:eastAsia="Lucida Sans Unicode" w:cs="Tahoma" w:ascii="Tahoma" w:hAnsi="Tahoma"/>
          <w:bCs/>
          <w:sz w:val="22"/>
          <w:szCs w:val="22"/>
          <w:lang w:eastAsia="zxx"/>
        </w:rPr>
        <w:t xml:space="preserve">w zakresie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sportu i rekreacji</w:t>
      </w:r>
      <w:r>
        <w:rPr>
          <w:rFonts w:eastAsia="Lucida Sans Unicode" w:cs="Tahoma" w:ascii="Tahoma" w:hAnsi="Tahoma"/>
          <w:bCs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120"/>
        <w:ind w:left="0" w:hanging="0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Postanowienia ogóln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120" w:after="120"/>
        <w:ind w:left="0" w:hanging="11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</w:rPr>
        <w:t xml:space="preserve">Konkurs odbędzie się zgodnie z przepisami ustawy o działalności pożytku publicznego i o wolontariacie oraz ustawie o finansach publicz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rPr>
          <w:rFonts w:ascii="Tahoma" w:hAnsi="Tahoma" w:eastAsia="Lucida Sans Unicode" w:cs="Tahoma"/>
          <w:b/>
          <w:b/>
          <w:bCs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</w:rPr>
        <w:t>Konkurs adresowany jest do organizacji pozarządowych oraz podmiotów wymienionych w art. 3 ust. 3 ustawy o działalności pożytku publicznego i o wolontariacie, zwanych dalej organizacjami pozarządowymi i podmiotami zrównany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120"/>
        <w:ind w:left="1080" w:hanging="1080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Rodzaj zadań i wysokość środków przeznaczonych na realizację zadania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>Postanawia się ogłosić konkurs na wsparcie realizacji zadań gminy z zakresu sportu i rekreacji w formie: wspierania i upowszechniania kultury fizycznej, turystyki i krajoznawstwa oraz działalności na rzecz dzieci i młodzieży, w tym wypoczynku dzieci i młodzieży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>Celem konkursu jest rozwój i promowanie różnych dyscyplin sportu i form rekreacji, w tym aktywnego spędzania czasu wolnego dzieci i młodzieży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>Oczekiwane rezultaty realizacji zadania publicznego, sposoby ich monitorowania i źródła informacji o osiągnięciu wskaźnik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14" w:hanging="357"/>
        <w:contextualSpacing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  <w:u w:val="single"/>
        </w:rPr>
        <w:t>Obowiązkowe</w:t>
      </w:r>
      <w:r>
        <w:rPr>
          <w:rFonts w:eastAsia="Lucida Sans Unicode" w:cs="Tahoma" w:ascii="Tahoma" w:hAnsi="Tahoma"/>
          <w:sz w:val="22"/>
          <w:szCs w:val="22"/>
        </w:rPr>
        <w:t xml:space="preserve"> rezultaty realizacji zadania publicznego (</w:t>
      </w:r>
      <w:r>
        <w:rPr>
          <w:rFonts w:eastAsia="Lucida Sans Unicode" w:cs="Tahoma" w:ascii="Tahoma" w:hAnsi="Tahoma"/>
          <w:sz w:val="22"/>
          <w:szCs w:val="22"/>
          <w:u w:val="single"/>
        </w:rPr>
        <w:t xml:space="preserve">oferent musi zaplanować i zrealizować </w:t>
      </w:r>
      <w:r>
        <w:rPr>
          <w:rFonts w:eastAsia="Lucida Sans Unicode" w:cs="Tahoma" w:ascii="Tahoma" w:hAnsi="Tahoma"/>
          <w:b/>
          <w:bCs/>
          <w:sz w:val="22"/>
          <w:szCs w:val="22"/>
          <w:u w:val="single"/>
        </w:rPr>
        <w:t>minimum 1 rezultat</w:t>
      </w:r>
      <w:r>
        <w:rPr>
          <w:rFonts w:eastAsia="Lucida Sans Unicode" w:cs="Tahoma" w:ascii="Tahoma" w:hAnsi="Tahoma"/>
          <w:sz w:val="22"/>
          <w:szCs w:val="22"/>
        </w:rPr>
        <w:t>).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4110"/>
      </w:tblGrid>
      <w:tr>
        <w:trPr>
          <w:trHeight w:val="2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 xml:space="preserve">Nazwa rezulta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 xml:space="preserve">Sposób monitorowania rezultatów/ Źródło informacji o osiągnięciu wskaźnika 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Organizacja określonej liczby zajęć sportowych lub rekreacyjnych dla określonej przez oferenta liczby dzieci, młodzieży lub dorosł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ależy podać wartość liczbow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Dziennik/terminarz zajęć/ listy beneficjentów, dokumentacja fotograficzna </w:t>
            </w:r>
            <w:r>
              <w:rPr>
                <w:rFonts w:eastAsia="Lucida Sans Unicode" w:cs="Tahoma" w:ascii="Tahoma" w:hAnsi="Tahoma"/>
                <w:sz w:val="22"/>
                <w:szCs w:val="22"/>
                <w:u w:val="single"/>
              </w:rPr>
              <w:t>oraz</w:t>
            </w: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 Oświadczenie oferenta</w:t>
            </w:r>
          </w:p>
          <w:p>
            <w:pPr>
              <w:pStyle w:val="Default"/>
              <w:spacing w:lineRule="auto" w:line="360"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warte w sprawozdaniu z wykonania zadania publicznego 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Organizacja określonej liczby wydarzeń o charakterze sportowym lub rekreacyjnym dla określonej przez oferenta liczby odbiorców zad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ależy podać wartość liczbow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Program wydarzenia/terminarz wydarzeń, listy beneficjentów/listy rankingowe, dokumentacja fotograficzna </w:t>
            </w:r>
            <w:r>
              <w:rPr>
                <w:rFonts w:eastAsia="Lucida Sans Unicode" w:cs="Tahoma" w:ascii="Tahoma" w:hAnsi="Tahoma"/>
                <w:sz w:val="22"/>
                <w:szCs w:val="22"/>
                <w:u w:val="single"/>
              </w:rPr>
              <w:t>oraz</w:t>
            </w: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 Oświadczenie oferenta</w:t>
            </w:r>
          </w:p>
          <w:p>
            <w:pPr>
              <w:pStyle w:val="Default"/>
              <w:spacing w:lineRule="auto" w:line="360"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warte w sprawozdaniu z wykonania zadania publicznego 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Realizacja określonej liczby kampanii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Tahoma" w:ascii="Tahoma" w:hAnsi="Tahoma"/>
                <w:sz w:val="22"/>
                <w:szCs w:val="22"/>
              </w:rPr>
              <w:t>lub innych form promujących aktywność sportową lub rekreacyjną i zdrowy styl życia skierowanych do wybranej przez oferenta grupy docel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ależy podać wartość liczbow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Scenariusz/materiały multimedialne /druki promocyjne </w:t>
            </w:r>
            <w:r>
              <w:rPr>
                <w:rFonts w:eastAsia="Lucida Sans Unicode" w:cs="Tahoma" w:ascii="Tahoma" w:hAnsi="Tahoma"/>
                <w:sz w:val="22"/>
                <w:szCs w:val="22"/>
                <w:u w:val="single"/>
              </w:rPr>
              <w:t>oraz</w:t>
            </w: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 Oświadczenie oferenta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zawarte w sprawozdaniu z wykonania zadania publicznego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ind w:left="714" w:hanging="357"/>
        <w:contextualSpacing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  <w:u w:val="single"/>
        </w:rPr>
        <w:t>Proponowane dodatkowe</w:t>
      </w:r>
      <w:r>
        <w:rPr>
          <w:rFonts w:eastAsia="Lucida Sans Unicode" w:cs="Tahoma" w:ascii="Tahoma" w:hAnsi="Tahoma"/>
          <w:sz w:val="22"/>
          <w:szCs w:val="22"/>
        </w:rPr>
        <w:t xml:space="preserve"> rezultaty zadania publicznego, które </w:t>
      </w:r>
      <w:r>
        <w:rPr>
          <w:rFonts w:eastAsia="Lucida Sans Unicode" w:cs="Tahoma" w:ascii="Tahoma" w:hAnsi="Tahoma"/>
          <w:sz w:val="22"/>
          <w:szCs w:val="22"/>
          <w:u w:val="single"/>
        </w:rPr>
        <w:t>może</w:t>
      </w:r>
      <w:r>
        <w:rPr>
          <w:rFonts w:eastAsia="Lucida Sans Unicode" w:cs="Tahoma" w:ascii="Tahoma" w:hAnsi="Tahoma"/>
          <w:sz w:val="22"/>
          <w:szCs w:val="22"/>
        </w:rPr>
        <w:t xml:space="preserve"> zaplanować i zrealizować oferent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4111"/>
      </w:tblGrid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 xml:space="preserve">Nazwa rezul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 xml:space="preserve">Sposób monitorowania rezultatów/ Źródło informacji o osiągnięciu wskaźnika 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Nabycie nowych umiejętności oraz podniesienie sprawności fizycznej przez określoną przez oferenta liczbę odbiorców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ależy podać wartość liczbow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Ewaluacja pre i post (ankieta/test)/pisemna ocena trenera przeprowadzona przed i po realizacji zajęć/wydarzenia </w:t>
            </w:r>
            <w:r>
              <w:rPr>
                <w:rFonts w:eastAsia="Lucida Sans Unicode" w:cs="Tahoma" w:ascii="Tahoma" w:hAnsi="Tahoma"/>
                <w:sz w:val="22"/>
                <w:szCs w:val="22"/>
                <w:u w:val="single"/>
              </w:rPr>
              <w:t>oraz</w:t>
            </w: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Lucida Sans Unicode" w:cs="Tahoma" w:ascii="Tahoma" w:hAnsi="Tahoma"/>
                <w:sz w:val="22"/>
                <w:szCs w:val="22"/>
                <w:u w:val="single"/>
              </w:rPr>
              <w:t>Podsumowanie wyników</w:t>
            </w: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 w sprawozdaniu z wykonania zadania publicznego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Zwiększenie wiedzy określonej liczby odbiorców zadania w zakresie aktywnego i zdrowego stylu życ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ależy podać wartość liczbow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Ewaluacja pre i post (ankieta/test) </w:t>
            </w:r>
            <w:r>
              <w:rPr>
                <w:rFonts w:eastAsia="Lucida Sans Unicode" w:cs="Tahoma" w:ascii="Tahoma" w:hAnsi="Tahoma"/>
                <w:sz w:val="22"/>
                <w:szCs w:val="22"/>
                <w:u w:val="single"/>
              </w:rPr>
              <w:t>oraz</w:t>
            </w: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 Podsumowanie wyników w sprawozdaniu z wykonania zadania publicznego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Inne rezultaty zadeklarowane przez oferent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bCs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Na wspieranie realizacji zadań publicznych w ramach ww. konkursu z budżetu Gminy Mogilany przeznacza się środki finansowe w wysokości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235 000,00 zł</w:t>
      </w:r>
      <w:r>
        <w:rPr>
          <w:rFonts w:eastAsia="Lucida Sans Unicode" w:cs="Tahoma" w:ascii="Tahoma" w:hAnsi="Tahoma"/>
          <w:bCs/>
          <w:sz w:val="22"/>
          <w:szCs w:val="22"/>
          <w:lang w:eastAsia="zxx"/>
        </w:rPr>
        <w:t xml:space="preserve"> z zastrzeżeniem, że ostateczna wysokość środków zostanie określona w Uchwale Budżetowej na 2024 rok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Podana powyżej wysokość środków publicznych na realizację zadań publicznych w zakresie sportu i rekreacji w roku 2024 dotyczy również zadań realizowanych w trybie art. 19a ust. 7 ustaw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Lucida Sans Unicode" w:cs="Tahoma" w:ascii="Tahoma" w:hAnsi="Tahoma"/>
          <w:sz w:val="22"/>
          <w:szCs w:val="22"/>
          <w:lang w:eastAsia="zxx"/>
        </w:rPr>
        <w:t>z dnia 24 kwietnia 2003 roku o działalności pożytku publicznego </w:t>
        <w:br/>
        <w:t>i o wolontariacie. W związku z powyższym Wójt Gminy Mogilany zastrzega sobie prawo do nie rozdysponowania całości środków finansowych w postępowaniu konkurs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120"/>
        <w:ind w:left="1080" w:hanging="1080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Zasady przyznawania dot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Uprawnione do złożenia oferty są organizacje pozarządowe i podmioty zrównane działające na terenie Gminy Mogilany i/lub na rzecz mieszkańców Gminy Mogila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Oferta musi być zgodna z przedmiotem działalności statutowej podmiotu ubiegającego się o dotację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contextualSpacing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Złożone oferty ocenia pod </w:t>
      </w:r>
      <w:r>
        <w:rPr>
          <w:rFonts w:cs="Tahoma" w:ascii="Tahoma" w:hAnsi="Tahoma"/>
          <w:sz w:val="22"/>
          <w:szCs w:val="22"/>
        </w:rPr>
        <w:t>względem formalnym i merytorycznym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powołana przez Wójta Komisja Konkursowa, w której mogą zasiadać osoby wskazane przez organizacje pozarządowe i podmioty zrówna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Oferent jest zobowiązany do wypełnienia pkt 6 w cz. III oferty: „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Dodatkowe informacje dotyczące rezultatów realizacji zadania publicznego</w:t>
      </w:r>
      <w:r>
        <w:rPr>
          <w:rFonts w:eastAsia="Lucida Sans Unicode" w:cs="Tahoma" w:ascii="Tahoma" w:hAnsi="Tahoma"/>
          <w:sz w:val="22"/>
          <w:szCs w:val="22"/>
          <w:lang w:eastAsia="zxx"/>
        </w:rPr>
        <w:t>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Rekomendujemy Oferentom opisanie w pkt 5 w cz. III oferty: „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Opis zakładanych rezultatów realizacji zadania publicznego</w:t>
      </w:r>
      <w:r>
        <w:rPr>
          <w:rFonts w:eastAsia="Lucida Sans Unicode" w:cs="Tahoma" w:ascii="Tahoma" w:hAnsi="Tahoma"/>
          <w:sz w:val="22"/>
          <w:szCs w:val="22"/>
          <w:lang w:eastAsia="zxx"/>
        </w:rPr>
        <w:t>” ryzyk związanych z zakładanymi rezultatami, w tym wynikających z sytuacji pandemii. Wskazanie ryzyk i sposobów zapobiegania może stanowić podstawę do uwzględnienia osiągnięcia lub nieosiągnięcia rezultatu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Zgodnie z przepisami ustawy z dnia 19 lipca 2019 r. o zapewnieniu dostępności osobom ze szczególnymi potrzebami (t.j. Dz. U. z 2022 r. poz. 2240), w ramach realizacji zadania, oferent jest zobowiązany do zapewnienia dostępności architektonicznej, cyfrowej, informacyjno-komunikacyjnej osobom ze szczególnymi potrzebami na poziomie minimalnych wymagań, określonych w art. 6-7 ww. ustawy. W związku z tym, Oferent jest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zobowiązany do wypełnienia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 xml:space="preserve">obowiązkowego </w:t>
      </w:r>
      <w:r>
        <w:rPr>
          <w:rFonts w:eastAsia="Lucida Sans Unicode" w:cs="Tahoma" w:ascii="Tahoma" w:hAnsi="Tahoma"/>
          <w:b/>
          <w:bCs/>
          <w:sz w:val="22"/>
          <w:szCs w:val="22"/>
          <w:u w:val="single"/>
          <w:lang w:eastAsia="zxx"/>
        </w:rPr>
        <w:t>załącznika nr 1 do przedmiotowego ogłoszenia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składanego do oferty dotyczącego konkretnych planowanych działań w zakresie dostępności, adekwatnych do realizowanego zad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Oferent jest zobowiązany wykazać się udziałem środków finansowych własnych lub środków pochodzących z innych źródeł na realizację zadania w wysokości nie mniejszej niż 20% wartości zadania. Wymagany wkład może mieć charakter finansowy, niefinansowy (osobowy, rzeczowy) oraz pochodzący ze świadczeń pieniężnych od odbiorców zad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Koszty administracyjne nie mogą przekroczyć 20% kosztów realizacji zad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 trakcie realizacji zadania mogą być dokonywane zamiany w zakresie sposobu i terminu jego realizacji. Zmiany wymagają zgłoszenia w formie pisemnej i uzyskania zgody Gminy Mogilany. Zgłoszone zmiany nie mogą zmieniać istoty zadania publicznego. Zmiany nie wymagają aneksu do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 trakcie realizacji zadania mogą być dokonane zmiany w zakresie przyjętych rezultatów zadania publicznego. Zmiany te nie mogą wpłynąć na istotę realizowanego zadania publicznego. Wymagają zgłoszenia w formie pisemnej i uzyskania zgody Gminy Mogilany. Zmiany nie wymagają aneksu do umowy. Wymagany minimalny próg osiągniecia rezultatów nie powodujący konieczności zgłaszania zmian wynosi 80%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bookmarkStart w:id="1" w:name="_Hlk153863272"/>
      <w:bookmarkEnd w:id="1"/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Dopuszcza się przesunięcia pomiędzy pozycjami kosztów oraz działaniami określonymi w kalkulacji przewidywanych kosztów realizacji zadania w trakcie jego realizacji, tj. przesunięcie uznaje się za zgodne z umową gdy wartość danej pozycji kosztorysu nie zwiększyła się o więcej niż 30%. Zmniejszenia w dowolnej wysokości. Zmiany nie mogą wpłynąć na istotę realizowanego zadania publicznego. Zmiany nie wymagają aneksu do umow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ysokość środków pochodząca z zaplanowanych źródeł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360"/>
        <w:ind w:left="947" w:hanging="227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środków finansowych, 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360"/>
        <w:ind w:left="947" w:hanging="227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kładu osobowego i rzeczowego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360"/>
        <w:ind w:left="947" w:hanging="227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świadczeń pieniężnych od odbiorców zad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może się zmieniać w trakcie realizacji zadania, o ile nie zmniejszy się suma wartości tych środków w stosunku do wydatkowanej kwoty dotacji. Zmiany te nie wymagają aneksu do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bookmarkStart w:id="2" w:name="_Hlk153863272"/>
      <w:bookmarkEnd w:id="2"/>
      <w:r>
        <w:rPr>
          <w:rFonts w:eastAsia="Lucida Sans Unicode" w:cs="Tahoma" w:ascii="Tahoma" w:hAnsi="Tahoma"/>
          <w:sz w:val="22"/>
          <w:szCs w:val="22"/>
          <w:lang w:eastAsia="zxx"/>
        </w:rPr>
        <w:t>Wszelkie inne zmiany w zakresie kosztów i źródeł finansowania wymagają zgłoszenia w formie pisemnej i uzyskania zgody Zleceniodawcy, a po ich uzyskaniu Oferent zobligowany jest przedstawić zaktualizowaną kalkulację kosztów realizacji zada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120"/>
        <w:ind w:left="709" w:hanging="720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Termin i warunki realizacji zadan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120" w:after="120"/>
        <w:contextualSpacing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Zadanie winno być zrealizowane zgodnie z harmonogramem opracowanym przez oferenta, nie wcześniej niż od dnia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1 stycznia 2024 r.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i nie dłużej niż do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31 grudnia 2024 r.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Za początkowy termin ponoszenia wydatków dla środków finansowych innych niż pochodzących z dotacji ustala się dzień rozpoczęcia zadania publicznego, natomiast za początkowy termin ponoszenia wydatków dla środków finansowych pochodzących z dotacji ustala się dzień podpisania umowy. Szczegółowe warunki określa umow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arunkiem zawarcia umowy jest przedłożenie dokumentów potwierdzających stan prawny oferenta wraz z wskazaniem osób umocowanych do zawierania umów, a w przypadku przyznania dotacji w wysokości innej niż wnioskowana, aktualizacja oferty.</w:t>
      </w:r>
    </w:p>
    <w:p>
      <w:pPr>
        <w:pStyle w:val="Normal"/>
        <w:widowControl w:val="false"/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120"/>
        <w:ind w:left="709" w:hanging="720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Tahoma" w:cs="Tahoma" w:ascii="Tahoma" w:hAnsi="Tahoma"/>
          <w:b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Termin i miejsce składania ofer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Organizacje pozarządowe i podmioty zrównane w ogłoszonym konkursie ofert mogą złożyć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maksymalnie 2 oferty</w:t>
      </w:r>
      <w:r>
        <w:rPr>
          <w:rFonts w:eastAsia="Lucida Sans Unicode" w:cs="Tahoma" w:ascii="Tahoma" w:hAnsi="Tahoma"/>
          <w:sz w:val="22"/>
          <w:szCs w:val="22"/>
          <w:lang w:eastAsia="zxx"/>
        </w:rPr>
        <w:t>. W przypadku złożenia więcej niż dwóch ofert do procedury oceny będą brane pod uwagę oferty złożone najwcześni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Oferta powinna być sporządzona zgodnie ze wzorem stanowiącym załącznik Nr 1 do Rozporządzenia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arunkiem przystąpienia do konkursu jest: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uto" w:line="360" w:before="120" w:after="120"/>
        <w:ind w:left="567" w:hanging="12"/>
        <w:contextualSpacing/>
        <w:rPr>
          <w:rFonts w:ascii="Tahoma" w:hAnsi="Tahoma" w:eastAsia="Lucida Sans Unicode" w:cs="Tahoma"/>
          <w:color w:val="FF0000"/>
          <w:sz w:val="22"/>
          <w:szCs w:val="22"/>
          <w:lang w:eastAsia="zxx"/>
        </w:rPr>
      </w:pPr>
      <w:r>
        <w:rPr>
          <w:rFonts w:eastAsia="Tahoma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złożenie oferty konkursowej za pośrednictwem systemu WITKAC dostępnego pod adresem </w:t>
      </w:r>
      <w:hyperlink r:id="rId2">
        <w:r>
          <w:rPr>
            <w:rStyle w:val="InternetLink"/>
            <w:rFonts w:eastAsia="Lucida Sans Unicode" w:cs="Tahoma" w:ascii="Tahoma" w:hAnsi="Tahoma"/>
            <w:color w:val="000000"/>
            <w:sz w:val="22"/>
            <w:szCs w:val="22"/>
            <w:lang w:eastAsia="zxx"/>
          </w:rPr>
          <w:t>www.witkac.pl</w:t>
        </w:r>
      </w:hyperlink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w terminie od 22.12.2023 r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godziny 8.00 do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 xml:space="preserve">22.01.2024 roku do godziny 16:00. </w:t>
      </w:r>
      <w:r>
        <w:rPr>
          <w:rFonts w:eastAsia="Lucida Sans Unicode" w:cs="Tahoma" w:ascii="Tahoma" w:hAnsi="Tahoma"/>
          <w:sz w:val="22"/>
          <w:szCs w:val="22"/>
          <w:lang w:eastAsia="zxx"/>
        </w:rPr>
        <w:t>W przypadku, gdy z powodów technicznych system WITKAC jest niedostępny w ostatnim dniu wskazanego wyżej terminu tj. w dniu 22.01.2024 r., termin na złożenie oferty konkursowej zostanie wydłużony o jeden dzień roboczy, a następnie: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uto" w:line="360" w:before="120" w:after="120"/>
        <w:ind w:left="567" w:hanging="12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Tahoma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złożenie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potwierdzenia złożenia oferty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(nie oferty), wygenerowanego w systemie WITKAC, </w:t>
      </w:r>
      <w:r>
        <w:rPr>
          <w:rFonts w:eastAsia="Lucida Sans Unicode" w:cs="Tahoma" w:ascii="Tahoma" w:hAnsi="Tahoma"/>
          <w:sz w:val="22"/>
          <w:szCs w:val="22"/>
          <w:u w:val="single"/>
          <w:lang w:eastAsia="zxx"/>
        </w:rPr>
        <w:t>opatrzonego podpisami osób upoważnionych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na adres: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Urząd Gminy Mogilany, Rynek 2, 32-031 Mogilany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do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24.01.2024 roku do godziny 15.00.</w:t>
      </w:r>
    </w:p>
    <w:p>
      <w:pPr>
        <w:pStyle w:val="Normal"/>
        <w:widowControl w:val="false"/>
        <w:suppressAutoHyphens w:val="true"/>
        <w:spacing w:lineRule="auto" w:line="360" w:before="120" w:after="120"/>
        <w:ind w:left="567" w:hanging="0"/>
        <w:contextualSpacing/>
        <w:rPr>
          <w:rFonts w:ascii="Tahoma" w:hAnsi="Tahoma" w:eastAsia="Lucida Sans Unicode" w:cs="Tahoma"/>
          <w:sz w:val="22"/>
          <w:szCs w:val="22"/>
          <w:u w:val="single"/>
          <w:lang w:eastAsia="zxx"/>
        </w:rPr>
      </w:pPr>
      <w:r>
        <w:rPr>
          <w:rFonts w:eastAsia="Lucida Sans Unicode" w:cs="Tahoma" w:ascii="Tahoma" w:hAnsi="Tahoma"/>
          <w:sz w:val="22"/>
          <w:szCs w:val="22"/>
          <w:u w:val="single"/>
          <w:lang w:eastAsia="zxx"/>
        </w:rPr>
        <w:t xml:space="preserve">UWAGA: Niezłożenie potwierdzenia złożenia oferty skutkuje jej </w:t>
      </w:r>
      <w:r>
        <w:rPr>
          <w:rFonts w:eastAsia="Lucida Sans Unicode" w:cs="Tahoma" w:ascii="Tahoma" w:hAnsi="Tahoma"/>
          <w:b/>
          <w:bCs/>
          <w:sz w:val="22"/>
          <w:szCs w:val="22"/>
          <w:u w:val="single"/>
          <w:lang w:eastAsia="zxx"/>
        </w:rPr>
        <w:t>odrzuceni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Otwarcie ofert nastąpi w dniu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26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stycznia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2024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r.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w sali narad Urzędu Gminy Mogila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120"/>
        <w:ind w:left="709" w:hanging="720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 xml:space="preserve">Tryb, kryteria stosowane przy wyborze ofert oraz termin dokonania wyboru ofert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Ocena ofert ma charakter wieloetapowy, obejmuje ocenę formalną oraz merytoryczną. Jest realizowana przez Komisję Konkursową powoływaną przez Wójta Gminy Mogilan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cs="Tahoma" w:ascii="Tahoma" w:hAnsi="Tahoma"/>
          <w:sz w:val="22"/>
          <w:szCs w:val="22"/>
        </w:rPr>
        <w:t>Komisja jest organem konsultacyjno-opiniodawczym działającym przy Wójcie Gminy Mogilan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Zebranie Komisji zwołuje Przewodniczący lub jego Zastępca, koordynuje on również bieżącą pracą Komisj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cs="Tahoma" w:ascii="Tahoma" w:hAnsi="Tahoma"/>
          <w:spacing w:val="-6"/>
          <w:sz w:val="22"/>
          <w:szCs w:val="22"/>
        </w:rPr>
        <w:t xml:space="preserve">Prace Komisji </w:t>
      </w:r>
      <w:r>
        <w:rPr>
          <w:rFonts w:cs="Tahoma" w:ascii="Tahoma" w:hAnsi="Tahoma"/>
          <w:iCs/>
          <w:spacing w:val="-6"/>
          <w:sz w:val="22"/>
          <w:szCs w:val="22"/>
        </w:rPr>
        <w:t xml:space="preserve">odbywają </w:t>
      </w:r>
      <w:r>
        <w:rPr>
          <w:rFonts w:cs="Tahoma" w:ascii="Tahoma" w:hAnsi="Tahoma"/>
          <w:spacing w:val="-6"/>
          <w:sz w:val="22"/>
          <w:szCs w:val="22"/>
        </w:rPr>
        <w:t xml:space="preserve">się na posiedzeniach zamkniętych </w:t>
      </w:r>
      <w:r>
        <w:rPr>
          <w:rFonts w:cs="Tahoma" w:ascii="Tahoma" w:hAnsi="Tahoma"/>
          <w:sz w:val="22"/>
          <w:szCs w:val="22"/>
        </w:rPr>
        <w:t>przy obecności co najmniej połowy jej skład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cs="Tahoma" w:ascii="Tahoma" w:hAnsi="Tahoma"/>
          <w:sz w:val="22"/>
          <w:szCs w:val="22"/>
        </w:rPr>
        <w:t>Przedmiotem pracy Komisji jest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567" w:right="29" w:hanging="42"/>
        <w:contextualSpacing/>
        <w:rPr>
          <w:rFonts w:ascii="Tahoma" w:hAnsi="Tahoma" w:cs="Tahoma"/>
          <w:spacing w:val="-16"/>
          <w:sz w:val="22"/>
          <w:szCs w:val="22"/>
        </w:rPr>
      </w:pPr>
      <w:r>
        <w:rPr>
          <w:rFonts w:cs="Tahoma" w:ascii="Tahoma" w:hAnsi="Tahoma"/>
          <w:spacing w:val="-16"/>
          <w:sz w:val="22"/>
          <w:szCs w:val="22"/>
        </w:rPr>
        <w:t>Ocena ofert pod względem formalnym, która obejmuje następujący zakres:</w:t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55"/>
      </w:tblGrid>
      <w:tr>
        <w:trPr>
          <w:trHeight w:val="454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rminowość i formę złożenia 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erta została złożona w terminie określonym w ogłoszeniu o konkurs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ferta została złożona we właściwy sposób (tj. oferta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 potwierdzenie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erta została złożona przez podmiot uprawnio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godność z wymaganiami konkursowymi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godność zakresu rzeczowego zadania z ogłoszeniem konkursowy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erta zawiera obowiązkowy rezult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łączniki obowiązkowe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o oferty dołączono obowiązkowe załączniki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240" w:after="120"/>
        <w:ind w:left="357" w:right="28" w:hanging="0"/>
        <w:contextualSpacing/>
        <w:rPr>
          <w:rFonts w:ascii="Tahoma" w:hAnsi="Tahoma" w:cs="Tahoma"/>
          <w:b/>
          <w:b/>
          <w:bCs/>
          <w:spacing w:val="-5"/>
          <w:sz w:val="22"/>
          <w:szCs w:val="22"/>
        </w:rPr>
      </w:pPr>
      <w:r>
        <w:rPr>
          <w:rFonts w:cs="Tahoma" w:ascii="Tahoma" w:hAnsi="Tahom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240" w:after="120"/>
        <w:ind w:left="357" w:right="28" w:hanging="0"/>
        <w:contextualSpacing/>
        <w:rPr>
          <w:rFonts w:ascii="Tahoma" w:hAnsi="Tahoma" w:cs="Tahoma"/>
          <w:spacing w:val="-15"/>
          <w:sz w:val="22"/>
          <w:szCs w:val="22"/>
        </w:rPr>
      </w:pPr>
      <w:r>
        <w:rPr>
          <w:rFonts w:cs="Tahoma" w:ascii="Tahoma" w:hAnsi="Tahoma"/>
          <w:b/>
          <w:bCs/>
          <w:spacing w:val="-5"/>
          <w:sz w:val="22"/>
          <w:szCs w:val="22"/>
        </w:rPr>
        <w:t xml:space="preserve">Błędy formalne dotyczące punktów 1, 2, 3 nie podlegają uzupełnieniu. Oferta niespełniająca wymagań zostanie odrzucona. </w:t>
      </w:r>
      <w:r>
        <w:rPr>
          <w:rFonts w:cs="Tahoma" w:ascii="Tahoma" w:hAnsi="Tahoma"/>
          <w:spacing w:val="-5"/>
          <w:sz w:val="22"/>
          <w:szCs w:val="22"/>
        </w:rPr>
        <w:t xml:space="preserve">W przypadku </w:t>
      </w:r>
      <w:r>
        <w:rPr>
          <w:rFonts w:cs="Tahoma" w:ascii="Tahoma" w:hAnsi="Tahoma"/>
          <w:spacing w:val="-3"/>
          <w:sz w:val="22"/>
          <w:szCs w:val="22"/>
        </w:rPr>
        <w:t xml:space="preserve">stwierdzenia błędów formalnych dotyczących pkt. 4, 5, 6 Komisja informuje oferentów o możliwości </w:t>
      </w:r>
      <w:r>
        <w:rPr>
          <w:rFonts w:cs="Tahoma" w:ascii="Tahoma" w:hAnsi="Tahoma"/>
          <w:spacing w:val="-4"/>
          <w:sz w:val="22"/>
          <w:szCs w:val="22"/>
        </w:rPr>
        <w:t xml:space="preserve">ich uzupełnienia / poprawy w terminie 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4 dni roboczych </w:t>
      </w:r>
      <w:r>
        <w:rPr>
          <w:rFonts w:cs="Tahoma" w:ascii="Tahoma" w:hAnsi="Tahoma"/>
          <w:bCs/>
          <w:spacing w:val="-4"/>
          <w:sz w:val="22"/>
          <w:szCs w:val="22"/>
        </w:rPr>
        <w:t>licząc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 xml:space="preserve">od daty </w:t>
      </w:r>
      <w:r>
        <w:rPr>
          <w:rFonts w:cs="Tahoma" w:ascii="Tahoma" w:hAnsi="Tahoma"/>
          <w:sz w:val="22"/>
          <w:szCs w:val="22"/>
        </w:rPr>
        <w:t>powiadomienia</w:t>
      </w:r>
      <w:r>
        <w:rPr>
          <w:rFonts w:cs="Tahoma" w:ascii="Tahoma" w:hAnsi="Tahoma"/>
          <w:spacing w:val="-4"/>
          <w:sz w:val="22"/>
          <w:szCs w:val="22"/>
        </w:rPr>
        <w:t xml:space="preserve"> pisemnego, </w:t>
      </w:r>
      <w:r>
        <w:rPr>
          <w:rFonts w:cs="Tahoma" w:ascii="Tahoma" w:hAnsi="Tahoma"/>
          <w:sz w:val="22"/>
          <w:szCs w:val="22"/>
        </w:rPr>
        <w:t>telefonicznego lub za pośrednictwem poczty elektroniczn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120" w:after="120"/>
        <w:ind w:left="567" w:hanging="76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pacing w:val="-6"/>
          <w:sz w:val="22"/>
          <w:szCs w:val="22"/>
          <w:lang w:eastAsia="zxx"/>
        </w:rPr>
        <w:t>O</w:t>
      </w:r>
      <w:r>
        <w:rPr>
          <w:rFonts w:eastAsia="Lucida Sans Unicode" w:cs="Tahoma" w:ascii="Tahoma" w:hAnsi="Tahoma"/>
          <w:sz w:val="22"/>
          <w:szCs w:val="22"/>
          <w:lang w:eastAsia="zxx"/>
        </w:rPr>
        <w:t>cena ofert pod względem merytorycznym, która obejmuje: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91"/>
      </w:tblGrid>
      <w:tr>
        <w:trPr>
          <w:trHeight w:val="46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lineRule="auto" w:line="360"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I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Możliwość realizacji zadania publicznego  </w:t>
            </w:r>
          </w:p>
        </w:tc>
      </w:tr>
      <w:tr>
        <w:trPr>
          <w:trHeight w:val="13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is możliwości realizacji zadani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– 3 pkt 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pkt – niska ocena możliwości realizacji zadania w kontekście celu konkursu ofert (realność pomysłu, rezultatów, działań, harmonogramu)</w:t>
            </w:r>
          </w:p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pkt – wysoka ocena możliwości realizacji zadania w kontekście celu konkursu ofert  (realność pomysłu, rezultatów, działań, harmonogramu)</w:t>
            </w:r>
          </w:p>
        </w:tc>
      </w:tr>
      <w:tr>
        <w:trPr>
          <w:trHeight w:val="46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lineRule="auto" w:line="360" w:before="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II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Jakość wykonania zadania i kwalifikacje osób, przy udziale których będzie realizowane </w:t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is jakości wykonania zadania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– 3 pkt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pkt – niska ocena jakości realizacji zadania w kontekście celu konkursu ofert (atrakcyjność pomysłu, innowacyjność, adekwatność zaplanowanego zadania do celów konkursu i zdiagnozowanych potrzeb, komplementarność), brak wskazanych adekwatnych do zadania kwalifikacji osób </w:t>
            </w:r>
          </w:p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 pkt – wysoka ocena jakości realizacji zadania w kontekście celu konkursu ofert (atrakcyjność pomysłu, innowacyjność, adekwatność zaplanowanego zadania do celów konkursu i zdiagnozowanych potrzeb, komplementarność), wskazane adekwatne do zadania kwalifikacje osób </w:t>
            </w:r>
          </w:p>
        </w:tc>
      </w:tr>
      <w:tr>
        <w:trPr>
          <w:trHeight w:val="442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before="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III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Kalkulacja kosztów realizacji zadania publicznego, w tym w odniesieniu do zakresu rzeczowego zadania </w:t>
            </w:r>
          </w:p>
        </w:tc>
      </w:tr>
      <w:tr>
        <w:trPr>
          <w:trHeight w:val="11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alkulacja kosztów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– 4 pkt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pkt – koszty niezgodne z zakresem rzeczowym zadania, nierealistyczne, przeszacowane i/lub liczne błędy rachunkowe</w:t>
            </w:r>
          </w:p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pkt – koszty adekwatne do przedstawionego zakresu rzeczowego zadania, realistyczne, brak błędów rachunkowych</w:t>
            </w:r>
          </w:p>
        </w:tc>
      </w:tr>
      <w:tr>
        <w:trPr>
          <w:trHeight w:val="658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before="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IV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Udział środków finansowych własnych lub środków pochodzących z innych źródeł na realizację zadania </w:t>
            </w:r>
          </w:p>
          <w:p>
            <w:pPr>
              <w:pStyle w:val="NormalnyWeb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V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Wkład rzeczowy, osobowy, w tym świadczenia wolontariuszy i praca społeczna członków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Udział środków finansowych spoza budżetu Gminy Mogilany </w:t>
            </w:r>
          </w:p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kład osobowy i rzeczowy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– 3 pkt 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pkt – wkład na poziomie 20 % do 30 % całkowitej wartości zadania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kt – wkład na poziomie powyżej 30 % do 40 % całkowitej wartości zadania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pkt – wkład powyżej 40 % całkowitej wartości zadania</w:t>
            </w:r>
          </w:p>
        </w:tc>
      </w:tr>
      <w:tr>
        <w:trPr>
          <w:trHeight w:val="610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VI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Analiza i ocena realizacji zleconych zadań publicznych, w tym rzetelność i terminowość oraz sposób rozliczenia 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cześniejsza działalność oferent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– 2 pkt 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pkt – brak wcześniejszej działalności / doświadczenia i/lub nieprawidłowa współpraca przy realizacji podobnych zadań publicznych 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kt – oferent opisał podobną działalność i wykazał prawidłową współpracę przy realizacji zadań publicznych</w:t>
            </w:r>
          </w:p>
        </w:tc>
      </w:tr>
      <w:tr>
        <w:trPr>
          <w:trHeight w:val="412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VII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22"/>
                <w:szCs w:val="22"/>
              </w:rPr>
              <w:t>Dostępność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ferta zawiera opis metod  zapewniania dostępności osobom ze szczególnymi potrzebam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– 2 pkt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pkt – zadanie nie zawiera opisu metod zapewniania dostępności osobom ze szczególnymi adekwatnych do zaplanowanego zadania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pkt – zadanie zawiera opis metod częściowego zapewniania dostępności osobom ze szczególnymi potrzebami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pkt – zadanie zawiera wyczerpujący opis metod zapewniania dostępności osobom ze szczególnymi potrzebami adekwatnych do zaplanowanego zadania </w:t>
            </w:r>
          </w:p>
        </w:tc>
      </w:tr>
      <w:tr>
        <w:trPr>
          <w:trHeight w:val="502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Strategiczne  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Obszary punktowane dodatkowo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– 2pkt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pkt – zadanie nie realizuje obszaru punktowanego dodatkowo: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kt – zadanie realizuje obszar punktowany dodatkowo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contextualSpacing/>
              <w:rPr>
                <w:rFonts w:ascii="Tahoma" w:hAnsi="Tahoma" w:eastAsia="Lucida Sans Unicode" w:cs="Tahoma"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  <w:lang w:eastAsia="zxx"/>
              </w:rPr>
              <w:t>oferta sportowa włączająca dziewczęta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714" w:hanging="357"/>
              <w:contextualSpacing/>
              <w:rPr>
                <w:rFonts w:ascii="Tahoma" w:hAnsi="Tahoma" w:eastAsia="Lucida Sans Unicode" w:cs="Tahoma"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  <w:lang w:eastAsia="zxx"/>
              </w:rPr>
              <w:t>oferta, obejmująca minimum jedno działanie promujące aktywny i zdrowy styl życia.</w:t>
            </w:r>
          </w:p>
        </w:tc>
      </w:tr>
      <w:tr>
        <w:trPr>
          <w:trHeight w:val="4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ksymalna liczba punktów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 punktów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120" w:after="120"/>
        <w:ind w:right="29" w:hanging="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120" w:after="120"/>
        <w:ind w:left="491" w:right="29" w:hanging="0"/>
        <w:contextualSpacing/>
        <w:rPr>
          <w:rFonts w:ascii="Tahoma" w:hAnsi="Tahoma" w:cs="Tahoma"/>
          <w:spacing w:val="-16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Do oceny merytorycznej dopuszcza się wyłącznie oferty spełniające wymogi formalne. System oceny merytorycznej złożonych ofert ma charakter punktowy, minimalny próg umożliwiający udzielenie dotacji wynosi 60% tj. 11,4 punktów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567" w:hanging="76"/>
        <w:contextualSpacing/>
        <w:rPr>
          <w:rFonts w:ascii="Tahoma" w:hAnsi="Tahoma" w:cs="Tahoma"/>
          <w:spacing w:val="-22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Ustalenie listy podmiotów spełniających kryteria ww. konkursu wraz z przyznaną punktacj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lineRule="auto" w:line="360" w:before="120" w:after="120"/>
        <w:ind w:left="0" w:right="11" w:hanging="0"/>
        <w:contextualSpacing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>Przewodniczący Komisji lub jego Zastępca niezwłocznie po dokonaniu oceny złożonych ofert przekazuje Wójtowi Gminy Mogilany protokoły z prac Komisji. Po zapoznaniu się z protokołami Komisji Wójt Gminy Mogilany podejmuj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5"/>
          <w:sz w:val="22"/>
          <w:szCs w:val="22"/>
        </w:rPr>
        <w:t>decyzję o udzieleniu dotacji i jej wysokości bądź nieudzieleniu dotacji, w terminie 10 dni roboczych od dnia zakończenia procedury oce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120"/>
        <w:ind w:left="709" w:hanging="720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Zrealizowane zadania publiczne tego samego rodzaju wraz z kosztam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120" w:after="120"/>
        <w:ind w:left="0" w:hanging="11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 roku 2023, na wspieranie realizacji zadań publicznych w zakresie sportu i rekreacji, przeznaczono z budżetu Gminy środki finansowe w wysokości 210 000,00 zł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120" w:after="120"/>
        <w:ind w:left="0" w:hanging="11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 roku 2022, na wspieranie realizacji zadań publicznych w zakresie sportu i rekreacji, przeznaczono z budżetu Gminy środki finansowe w wysokości 199 800,00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ÓJT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 Piotr Piotrowski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120" w:after="12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56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Cambria" w:hAnsi="Cambria" w:eastAsia="Lucida Sans Unicode" w:cs="Cambria"/>
        <w:sz w:val="20"/>
        <w:szCs w:val="20"/>
        <w:lang w:eastAsia="zxx"/>
      </w:rPr>
    </w:pPr>
    <w:r>
      <w:rPr>
        <w:rFonts w:eastAsia="Lucida Sans Unicode" w:cs="Cambria" w:ascii="Cambria" w:hAnsi="Cambria"/>
        <w:sz w:val="20"/>
        <w:szCs w:val="20"/>
        <w:lang w:eastAsia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245" w:hanging="0"/>
      <w:rPr>
        <w:rFonts w:ascii="Tahoma" w:hAnsi="Tahoma" w:cs="Tahoma"/>
        <w:sz w:val="20"/>
        <w:szCs w:val="20"/>
      </w:rPr>
    </w:pPr>
    <w:bookmarkStart w:id="3" w:name="_GoBack"/>
    <w:bookmarkEnd w:id="3"/>
    <w:r>
      <w:rPr>
        <w:rFonts w:cs="Tahoma" w:ascii="Tahoma" w:hAnsi="Tahoma"/>
        <w:sz w:val="20"/>
        <w:szCs w:val="20"/>
      </w:rPr>
      <w:t xml:space="preserve">Załącznik nr 1 </w:t>
    </w:r>
  </w:p>
  <w:p>
    <w:pPr>
      <w:pStyle w:val="Normal"/>
      <w:shd w:fill="FFFFFF" w:val="clear"/>
      <w:ind w:left="5245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do Zarządzenia Nr 222/2023 </w:t>
    </w:r>
    <w:r>
      <w:rPr>
        <w:rFonts w:cs="Tahoma" w:ascii="Tahoma" w:hAnsi="Tahoma"/>
        <w:spacing w:val="-1"/>
        <w:sz w:val="20"/>
        <w:szCs w:val="20"/>
      </w:rPr>
      <w:t xml:space="preserve">Wójta Gminy Mogilany </w:t>
    </w:r>
    <w:r>
      <w:rPr>
        <w:rFonts w:cs="Tahoma" w:ascii="Tahoma" w:hAnsi="Tahoma"/>
        <w:sz w:val="20"/>
        <w:szCs w:val="20"/>
      </w:rPr>
      <w:t>z dnia 20 grudnia 2023 r.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52" w:hanging="18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4" w:hanging="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18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Lucida Sans Unicode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mbria" w:hAnsi="Cambria" w:eastAsia="Lucida Sans Unicode" w:cs="Times New Roman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ascii="Calibri" w:hAnsi="Calibri" w:cs="Calibri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libri" w:hAnsi="Calibri" w:eastAsia="Lucida Sans Unicode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eastAsia="Lucida Sans Unicode" w:cs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Lucida Sans Unicode" w:cs="Times New Roman"/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 Light" w:hAnsi="Calibri Light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1:00Z</dcterms:created>
  <dc:creator>sjarosz</dc:creator>
  <dc:description/>
  <cp:keywords/>
  <dc:language>en-US</dc:language>
  <cp:lastModifiedBy>Anna Nędza</cp:lastModifiedBy>
  <cp:lastPrinted>2023-12-20T07:43:00Z</cp:lastPrinted>
  <dcterms:modified xsi:type="dcterms:W3CDTF">2023-12-20T09:19:00Z</dcterms:modified>
  <cp:revision>5</cp:revision>
  <dc:subject/>
  <dc:title>OGŁOSZENIE</dc:title>
</cp:coreProperties>
</file>