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ZMIA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ewidencji gruntów i budy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ROSTWO POWIATOWE W KRAK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ZIAŁ GEODEZJI, KARTOGRAFII I KATASTRU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UL. PRZY MOŚCIE 1, 31-508 KRAK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6150610" cy="339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WNIOSKODAW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DANE IDENTYFIKACYJN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 NAZWA PODMIOTU LUB IMIĘ I NAZWISKO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ADRES SIEDZIBY LUB ZAMELDOWANIA NA POBYT STAŁY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ADRES STAŁEGO POBYTU – ADRES DO KORESPONDENCJI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 NR REGON LUB PESEL WNIOSKODAWCY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TELEFON KONTAKTOWY, ADRES 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7.55pt;mso-wrap-distance-left:0pt;mso-wrap-distance-right:7.05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WNIOSKODAW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(DANE IDENTYFIKACYJNE):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( NAZWA PODMIOTU LUB IMIĘ I NAZWISKO WNIOSKODAWCY)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(ADRES SIEDZIBY LUB ZAMELDOWANIA NA POBYT STAŁY WNIOSKODAWCY)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(ADRES STAŁEGO POBYTU – ADRES DO KORESPONDENCJI WNIOSKODAWCY)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( NR REGON LUB PESEL WNIOSKODAWCY )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(TELEFON KONTAKTOWY, ADRES 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łożenie gruntu: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                   …………………………..….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gmina)                                                                                                                                       (miejscowość)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numer działki)                                                                                                                         (nr arkusza map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o właściciel, współwłaściciel, władający (podkreślić właściwe) w/w nieruchomości zgłaszam następujące zmiany, celem ujawnienia w operacie ewidencji gruntów i budynków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   </w:t>
        <w:tab/>
        <w:t>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Data                                         Czytelny podp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lientów Starostwa Powiatowego w Krakowie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3 Rozporządzenia Parlamentu Europejskiego i Rady (UE) 2016/679 z dnia 27 kwietnia 2016 r. w sprawie ochrony osób fizycznych w związku z przetwarzaniem danych osobowych i w sprawie swobodnego przepływu tych danych oraz uchylenia dyrektywy 95/46/WE, zwanego dalej </w:t>
      </w:r>
      <w:r>
        <w:rPr>
          <w:rFonts w:cs="Times New Roman" w:ascii="Times New Roman" w:hAnsi="Times New Roman"/>
          <w:i/>
          <w:sz w:val="20"/>
          <w:szCs w:val="20"/>
        </w:rPr>
        <w:t xml:space="preserve">Rozporządzeniem </w:t>
      </w:r>
      <w:r>
        <w:rPr>
          <w:rFonts w:cs="Times New Roman" w:ascii="Times New Roman" w:hAnsi="Times New Roman"/>
          <w:sz w:val="20"/>
          <w:szCs w:val="20"/>
        </w:rPr>
        <w:t>uprzejmie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w Starostwie Powiatowym w Krakowie są przetwarzane zgodnie z obowiązującymi przepisami prawa Unii Europejskiej, w szczególności zgodnie z Rozporządzeniem Parlamentu Europejskiego i Rady (UE) 2016/679 z dnia 27 kwietnia 2016 r. w sprawie ochrony osób fizycznych w związku z przetwarzaniem danych osobowych i w sprawie swobodnego przepływu tych danych oraz uchylenia dyrektywy 95/46/WE (ogólne rozporządzenie o ochronie danych), zwanym dalej „RODO” i przepisami krajowymi z zakresu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Starosta Krakowski z siedzibą w Krakowie, Al. Słowackiego 20, 30-037 Kraków; tel. 12-633-49-06, adres e-mail: zarzad@powiat.krakow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owołał Inspektora Ochrony Danych, z którym można kontaktować się telefonicznie pod numerem (12) 3979509, adres e-mail: iod@powiat.krakow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warzanie danych osobowych odbywa się w celu aktualizacji ewidencji gruntów i budynków w zakresie gleboznawczej klasyfikacji gruntów, zgodnie z : art. 6 ust. 1 lit. c) RODO, Art. 20 ust. 2: pkt 1 lit. a i lit. b, pkt 2 Ustawy z dnia 17 maja 1989 r. - Prawo geodezyjne i kartograficzne (tj. Dz. U. z 2021 r. poz. 1990 z późn. zm.),  §21 Rozporządzenia Ministra Rozwoju, Pracy i Technologii z dnia 27 lipca 2021 r. w sprawie ewidencji gruntów i budyn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danych, czyli podmiotami którym dane osobowe będą ujawnione są wyłącznie podmioty, które uprawnione są do ich otrzymania na podstawie  przepisów prawa. Ponadto mogą być one ujawnione podmiotom, z którymi Starosta Krakowski zawarł umowę na świadczenie usług serwisowych dla systemów informatycznych wykorzystywanych przy ich przetwarzaniu, a także podmiotom , które świadczą usługi praw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chowywane przez okres wynikający z przepisów prawa, a następnie będą przechowywane w Archiwum Zakładowym Starostwa Powiatowego w Krakowie przez okres wskazany w Jednolitym Rzeczowym Wykazie Akt dla grupy archiwalnej oznaczonej kat. A, zgodnie z Ustawą z dnia 14 lipca 1983 r.o narodowym zasobie archiwalnym i archiwach ora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kreślonych przepisami prawa osobie, której dane są przetwarzane przysługują niżej wymienione uprawn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stępu do danych osobowych, w tym prawo do uzyskania kopii tych danych  zgodnie z art. 15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wo do sprostowania (poprawienia) danych osobowych w przypadku, gdy dane są nieprawidłowe lub niekompletne, o których mowa w art. 16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zgodnie z art. 18 RODO, prawo do przenoszenia danych zgodnie z art. 20 RODO) prawo do usunięcia danych osobowych (tzw. prawo do bycia zapomnianym) zgodnie z art. 17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organu nadzorczego, którym jest Prezes Urzędu Ochrony Danych Osobowych, gdy przetwarzanie danych osobowych odbywa się z naruszeniem prawa, w tym przepisów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obowiązkowe. W przypadku odmowy podania danych osobowych realizacja czynności będzie niemożli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Administrator nie stosuje zautomatyzowanego podejmowania decyzji i profilowa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 . . . . . . . . . . . . . . . . . . 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0:00Z</dcterms:created>
  <dc:creator>kasial</dc:creator>
  <dc:description/>
  <cp:keywords/>
  <dc:language>en-US</dc:language>
  <cp:lastModifiedBy>jsumera</cp:lastModifiedBy>
  <cp:lastPrinted>2024-11-19T11:38:00Z</cp:lastPrinted>
  <dcterms:modified xsi:type="dcterms:W3CDTF">2024-12-09T09:50:00Z</dcterms:modified>
  <cp:revision>2</cp:revision>
  <dc:subject/>
  <dc:title/>
</cp:coreProperties>
</file>